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9D105DA7562AA462EF4D5420E1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9D105DA7562AA462EF4D5420E1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eR6Lqr5q61c2hvd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c5Li65pe25L2z5peX5LiL5Li75omT55qE5YaF6KGj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Lqr5q61c2hvd+enieaJv+W5tuayv+iireS6hum7hOmHkei6q+auteS8mOen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WSjOa6kOiHquasp+a0sumhtuerr+eahOiuvuiuoeeQhuW/te+8jO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iIkumAgue+juingueahOmAoOWei++8jOmynOaYjuaXtuWwmu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eahOasp+mZhumjjuiMg+OAgjwvcD48cD7liY0xNeW5tOW9k+S4re+8jOm7hOm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eW3suWcqOS4reWbveWQhOecgeS7veW7uueri+i1t+S6huS8l+Wkmueah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WPluW+l+mrmOefpeWQjeW6pu+8jOWcqOS8l+WkmueahOa2iOi0ueiAheW9k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Im+W7uuS6huebuOW9k+eahOWlveaEn+WSjOWPo+eikeOAguebruWJje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aLrOS4k+WNluW6l+OAgee7hOWQiOW6l+OAgeS4k+afnOOAgeW6l+S4reW6l+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7iOerr+e9keeCuTE4MDDkvZnlrrbvvIzlhYXliIblvpfliLDkuobluILlnLr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vqTkvZPnmoTorqTlj6/jgII8L3A+PHA+MjAxMOW5tO+8jOS4uuS6hua7oei2s+W4gu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7hOmHkei6q+auteS6p+WTgeabtOa3seWxguasoeeahOmcgOaxgu+8jOWQjOaXtu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S8meS8tOS7rOaRhuiEseebruWJjeaBtuaAp+eahOernuS6ieeOr+Wig+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uteavheeEtumAieaLqeWVhuS4muaooeW8j+i9rOWei+OAgeWTgeeJjOaetuae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Ns++8jOS7juebruWJjeWNleS4gOi0p+asvuS6pOaYk+eahOadvuaVo+Wei+WQi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TgeeJjOWFseS6q+eahOe0p+WvhuWei+WQiOS9nOOAgjwvcD48cD7ml7bkvbPlrp7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MOW5tOeahOW4guWcuui/kOS9nOWSjOeuoeeQhue7j+mqjO+8jOWwhuS9v+W+l+m7hOm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XNob3flhYjlpKnljbPmi6XmnInlvLrlpKfnmoTmipfpo47pmanog73lipvvvIzljZX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og73lipvlsIbojrflvpfmnoHpq5jnmoTkv53pmpzjgII8L3A+PHA+PHN0cm9uZz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prkvY08L3N0cm9uZz48L3A+PHA+R1NT6LGh5b6B4oCc6Ieq55Sx44CB6Ieq5L+h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oCd77yM5piv5YWF5ruh5rS75Yqb5ZKM5Yib5oSP55qE5pe25bCa5YaF6KGj5LiT6JC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5Li76KaB6ZKI5a+5MTgtMzXlsoHnmoTlubTovbvlpbPmgKflkozmnInkuIDlrp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LblhaXnmoTlpbPlo6vvvIzlpbnku6zpgJrluLjllpzmrKLmlrDpspzjgIHlv6vpg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lrnlvI/vvIzmnInovoPpq5jnmoTlk4HniYzmhI/or4bvvIzlubbog73lpJ/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niYzlv6Dor5rluqbvvIzlvoDlvoDmuLTmnJvooqvph43op4blubblvpfliLD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lk4HniYzkuKrmgKc8L3N0cm9uZz48L3A+PHA+R1NT6LGh5b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6Ieq5L+h44CB6Ieq5oiR4oCd77yM5bm06L2744CB5piv5YWF5ruh5rS7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qE5pe25bCa5YaF6KGj5LiT6JCl6L+e6ZSB44CCPC9wPjxwPuW5v+S4nOm7hOm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eWGheiho+aciemZkOWFrOWPuO+8jOWIm+eri+S6jjE5OTXlubTnmoTlub/kuJ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rXlhoXooaPmnInpmZDlhazlj7jvvIzlt7LmiJDkuLrkuJPkuJrku47kuovlpbPmgK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oTlvIDlj5Horr7orqHjgIHnrZbliJLmjqjlub/jgIHlt6XoibrnoJTnqbb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uILlnLrokKXplIDnmoTlpKflnovkuJPkuJrljJblhoXooaPlhazlj7j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5fkuIvmi6XmnInnu4bliIblhoXooaPluILlnLrnmoTlm5vkuKrlk4HniYzvvJrigJz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53pu5vigJ3jgIHigJzpu4Tph5HouqvmrrXigJ3jgIHigJzkuJ3oipnkuL3igJ3jgI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Lqr5q61U0hPV+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pzZHNob3ctNzQ0MzY4Lmh0bWwiPmh0dHBzOi8vZHFjbS5uZXQvd2VuYW4vaGpzZHNo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M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9D105DA7562AA462EF4D5420E1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