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617A9C82B5B2E172A17A93559D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617A9C82B5B2E172A17A93559D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YWL5pav6aG/TEtT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TEtTROiPnOWFi+aWr+mhv++8jOivoOmHiueyvuiHtOeUn+a0u+aAgeW6p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S6huKAnOWTgeeJjCvlubPlj7Ai57uP6JCl5qih5byP77yM55Sx55Sf5Lqn55u06L6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2/5Lqn5ZOB5Zue5b2S5pys6LSo77yM6K6p5aSn5LyX6L275p2+5Lqr5Y+X54mp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C844CC56eJ5om/5a+55Y2T6LaK5ZOB6LSo55qE5LiN5oeI6L+95rGC77yM6J6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LyY6ZuF44CB546w5Luj5Liq5oCn5Y+K5bim6aKG5r2u5rWB55qE5pe25bCa576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bim5p2l5LiA56eN5paw55qE6Ieq55Sx56m/6KGj55CG5b+177ya5peg5Yi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peg5YiG5Zyw5Z+f77yM6Ieq5L+h44CB5rS75Yqb44CB5YWF5ruh5pyd5rCU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mq5Ly06Lqr6L6577yM57yU6YCg5pyJ54ix5pyJ576O5Lq655Sf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a3NkbGtzZC0zNTA2N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a3NkbGtzZC0zNTA2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617A9C82B5B2E172A17A93559D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