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4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09590640C87ECFEC0575E3D7879C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9590640C87ECFEC0575E3D7879C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6IifSE9OWk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Vv+iRm+W4gum4v+iIn+i9puS4muaciemZkOWFrOWPuO+8iOS7peS4i+eugOensOm4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WPuO+8ieWni+W7uuS6jjIwMDXlubTvvIznm67liY3lt7Llj5HlsZXmiJDkuLrpm4b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abnoJTlj5HjgIHliLbpgKDjgIHplIDllK7jgIHmioDmnK/mnI3liqHkuLr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kvIHkuJrjgII8L3A+PHA+6bi/6Iif5ZOB54mM5Yib56uL6Iez5LuK77yM6ZqP552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62W5Y+Y5pu05ZKM5Y+R5bGV6ZyA6KaB77yM5LiT5rOo5Y+R5bGV5Lit5Zu95L2O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77yM5LiT5b+D57u/6Imy546v5L+d5Yqo5Yqb6KGM5Lia77yM5LiO55S15Yq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iA6Lev55u45Ly05oiQ6ZW/77yM5LiT5Lia5Yi26YCg6K6p5raI6LS56ICF5Y+v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qn5ZOB44CC56ev5p6B5o6o5Yqo6KGM5Lia5Lqn5ZOB5Yib5paw5Y2H57qn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aw6IO95rqQ5rG96L2m55qE5Y+R5bGV5ZKM5aOu5aSn44CCPC9wPjxwPum4v+iIn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ri+S6jjE5NzPlubTvvIzoh7Pku4rlt7LmnIk0MeW5tOi+ieeFjOWOhuWPsuOAg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i+luS6lOWkp+S6p+S4mu+8muaRqeaJmOS4iei9rui9puOAgeeUteWKqOS4iei9r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iDvea6kOaxvei9puOAgemTneS4muWPiumXqOS4muOAgueOsOaLpeacieays+WNl+mVv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ys+WNl+iuuOaYjOOAgeaWsOeWhuS5jOiLj+S4ieWkp+eUn+S6p+WfuuWcsO+8jOaA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DMw5Lq/5YWD77yM5bm05Lqn5YC86L6+MTAw5Lq/5YWD44CCPC9wPjxwPuacquadp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n+Wwhui/m+S4gOatpeWKoOW/q+WbvemZheWMlueahOWPkeWxleatpeS8kO+8jOWinuW8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rnuS6ieWKm++8jOS4uuS/g+i/m+S4reWbveeUteWKqOS4iei9rui9puWSjOeUte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ihjOS4muWPkeWxleS9nOWHuuabtOWkp+i0oeeMru+8jOWBmuW8uuWBmuWkp+S4reWb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i9puS6p+S4m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6by00MDA4MDcuaHRtbCI+aHR0cHM6Ly9kcWNtLm5ldC93ZW5hbi9oemhvbnpvLTQwMDgw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9590640C87ECFEC0575E3D7879C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