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835C025B70A6EA9076E2D96D4E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835C025B70A6EA9076E2D96D4E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/546L5Li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JrljJbkuK3ovrDoja/kuJrmnInpmZDotKPku7vlhazlj7jkvY3kuo7po47mma/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b3lsbHmlK/ohInpvpnlspflsbHohJrkuIvvvIzljaDlnLDpnaLnp68yMe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g2MDDlubPmlrnnsbPjgILnjrDmnInlkZjlt6UxNTDkurr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Tnp43kuJPkuJrmioDmnK/kurrlkZjljaAyM++8he+8jOaLpeacieS4gOaUr+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keeglOS4jueUn+S6p+aKgOacr+mYn+S8jeOAgjwvcD48cD7pgJrljJbkuK3ovrD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otKPku7vlhazlj7jmiJDnq4vkuo4xOTY45bm044CC5YmN6Lqr5piv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ej5pS+5YabOTMwMzjpg6jpmJ/lhpvlt6XkvIHkuJrjgIIyMDAw5bm05pyr5pS55Yi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yW5Lit6L6w6I2v5Lia5pyJ6ZmQ6LSj5Lu75YWs5Y+444CC5Y2K5Liq5LiW57qq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N5pat5Y+R5bGV5aOu5aSn77yM546w5pyJ54mH5YmC44CB56Gs6IO25ZuK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YmC77yI5ZCr5Y+j5pyN5ray77yJ44CB5Y+j5pyN5rq25ray5YmC44CB5Li4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6IaP5YmC44CB6aKX57KS5YmC44CB6YWS5YmC5YWr5aSn5YmC5Z6LNDDkuo7kuKrlk4H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7nkuK3oja/ov5vooYzmj5Dlj5blubbmt7HliqDlt6XjgILlhazlj7jkuIvorr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ja/kuJrmnInpmZDotKPku7vlhazlj7jmlrDljLvoja/noJTnqbbmiYDvvIzpgJrljJ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ja/kuJrpo5/lk4HmnInpmZDlhazlj7jvvIzmmK/kuJPpl6jku47kuovoja/lk4H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5/lk4HnoJTliLbjgIHlvIDlj5HjgIHplIDllK7nmoTpq5jnp5HmioDogqHku73liL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oiQ5Yqf5Zyo5LqO5beu5Yir77yM5YWs5Y+45Yet5YCf56eR5a2m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566h55CG5oCB5bqm77yM6ZuG5oCd5bm/55uK55qE5Yaz562W5oCd6Lev77yM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55qE5bel5L2c5L2c6aOO77yM5byA5ouT6L+b5Y+W55qE5ou85pCP57K+56We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Zu95YaF5LyX5aSa5ZCI5L2c5LyZ5Ly05ZKM5a6i5oi355qE5L+h6LWW44C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Kv5a6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d2Qt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CI+aHR0cHM6Ly9kcWNtLm5ldC93ZW5hbi9sd2QtNDkwO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835C025B70A6EA9076E2D96D4E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