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31F28121065337D633EBBA1A717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1F28121065337D633EBBA1A717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D5YWL5pav6L+F6L6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yMDIw5bm0M+aciDnml6XvvIznu4/lm73lrrbluILlnLrnm5HnnaPnrqHnkIb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oLjlh4bvvIzlhazlj7jmraPlvI/mm7TlkI3kuLo65rKD5YWL5pav6L+F6L6+55S15qK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C5q2k5qyh6aG65Yip5a6M5oiQ5peg6KGM5pS/5Yy65YiS5LyB5Lia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aM5b6X55uK5LqO5rKD5YWL5pav6L+F6L6+6L+F54yb5Y+R5bGV5ZKM6ZuE5Y6a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pe25Luj44CB5paw6LW354K544CB5paw5b6B56iL44CB5paw5qKm5oOz77yM5rK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L+F6L6+55S15qKv5bCG5Lul5paw55qE6Z2i6LKM77yM5LiO5ZCI5L2c5LyZ5Ly0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76O5aW955qE5pyq5p2l44CCPC9wPjxwPuiHqjE5NzjlubTliJvnq4v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kuK3lm73mlLnpnanlvIDmlL7lkoznu4/mtY7npL7kvJrnmoTlj5HlsZXvvIz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ov4Xovr7nlLXmoq/lp4vnu4jkuJPms6jkuo7kuLrlkITnp43lu7rnrZHmpbzlro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onlhajjgIHkvr/mjbfnmoTkuqTpgJrlh7rooYzop6PlhrPmlrnmoYjjgILlsoHmn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l7boioLlpoLmtYHvvIznu4/ov4c0MOS9meW5tOeahOeos+WumuWPkeWxle+8jOay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i/hei+vuW3sue7j+aIkOS4uuS4reWbveeUteair+ihjOS4muS4reWFt+acieernuS6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QiOi1hOS8geS4muS5i+S4gOOAguacrOasoeato+W8j+abtOWQje+8jOaXouaYr+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OhuWPsueahOayiea3gO+8jOabtOaYr+S4uuS6huWunueOsOW0reaWsOeahOi3qO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lrDnmoTmsoPlhYvmlq/ov4Xovr7nlLXmoq/kuI3mraLkuo7lk4HniYzlvaL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JXmlrDvvIzmm7Tku6PooajnnYDmiJHku6zkvJrku6XmmbrmhafljJbjgIHlm73pmYX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lkozog73lipvmm7Tlpb3lnLDmnI3liqHlh7rooYzkuqTpgJrjgILmsoPlhYv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r7nlLXmoq/lsIbpgILlupTmlbDlrZfljJbjgIHln47luILljJbjgIHnu7/oibLlj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ljJbnmoTmva7mtYHvvIzmiZPpgKDkuK3lm73mlrDnlJ/ku6Plu7rnrZHkuqTpgJ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rDmoIfmnYbjgILnhJXmlrDnmoTmsoPlhYvmlq/ov4Xovr7nlLXmoq/vvIzlsIbmt7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jYfnuqfvvIzmt7HogJXkuK3lm73luILlnLrvvIzluIPlsYDlhajnkIPnvZHnu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kuIDkvY3lrqLmiLfliJvpgKDotoXotorooYzkuJrnmoTkvZPpqozvvIznu63lhp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nmoTkvKDlpY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LTU3Mzc2OC5odG1sIj5odHRwczovL2RxY20ubmV0L3dlbmFuL3drc3hkLTU3Mzc2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31F28121065337D633EBBA1A717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