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67EC1D362031625C7B9440BD25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67EC1D362031625C7B9440BD25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TlubTvvIzoh7Tlipvkuo7lrp7mnKjlpJrlsYL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noJTlj5HlkozliJvmlrDvvIzkuJPms6jkuo7lrp7mnKjlpJrlsYLlrrblhbfmn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nb/jgIHpmLvnh4Pmnb/jgIHkupTph5HovoXmnZDlj4rlhajlsYvlrprliLb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orr7orqHjgIHnlJ/kuqfjgIHplIDllK7jgIH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LiK5rW35b6357+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oiQ56uL5LqOMTk5NOW5tO+8jOiHquacieWTgeeJjOW5s+Wui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S9jeS6juS4iua1t+W4guWYieWumuWMuuOAguS7juS6i+adv+adkOihjOS4m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5u05LiT5rOo5LqO5a6e5pyo5aSa5bGC5a625YW35p2/44CB55Sf5oCB5p2/44CB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2/44CB5LqU6YeR6L6F5p2Q5Y+K5YWo5bGL5a6a5Yi25pyN5Yqh55qE56CU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44CB5pyN5Yqh5LqO5LiA5L2T44CC5Y6G57uP5aSa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bey5Zyo5YWo5Zu95oiQ56uL5Y2X5Lqs44CB5p2t5bee44CB5Y2X5r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44CB6IuP5bee562JMzXkuKrnm7TokKXliIblhazlj7jjgIExMzAw5aSa5a62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6JCl6ZSA5Y+K5pyN5Yqh572R57uc6KeE5qih5Zyo5ZCM6KGM5bGe6aKG5YWI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iHtOWKm+S6juWunuacqOWkmuWxguWutuWFt+adv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WIm+aWsO+8jOaQuuaJi+ael+S4muWkp+WtpuOAgeihjOS4muS4k+Wutu+8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cqOWkmuWxguWutuWFt+adv+eglOWPkeS4reW/g++8jOaOqOWHujVB6LSo5L+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A5qyh5ouU6auY5LqG6KGM5Lia5qCH5YeG44CC55uu5YmN5YWs5Y+45YW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5Lit5Zu9546v5aKD5qCH5b+X6K6k6K+B77yI5Y2B546v6K6k6K+B77yJ44CB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ivgeOAgUlTTzkwMDHjgIFJU08xNDAwMeWbvemZhei0qOmHj+OAg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NF6K6k6K+B77yI5qyn55uf6K6k6K+B77yJ44CCPC9wPjxwPuW5s+Wu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eeJjOS7peKAnOacieWutuWwseacieW5s+WuieagkSDlgaXlurfmiJDlsLHkuK3lm73m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IHkuJrmhL/mma/jgIHku6XigJzlkIjkvZwg5YWx5LqrIOWkmui1ouKAneS4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7peKAnOWAoeWvvOe7v+iJsuadv+adkCDmjY3ljavlm73kurrlgaXlur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/lkb3vvIzlp4vnu4jlnZrlrojigJzlhbHlu7rlpKflubPlj7Ag5b2i5oiQ5aSn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iwi+Wkp+WPkeWxleKAneeahOS7t+WAvOin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FzLTc4ODg0MS5odG1sIj5odHRwczovL2RxY20ubmV0L3dlbmFu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ODg4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67EC1D362031625C7B9440BD25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