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1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FEFFEC85FACDA7264316679DE44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EFFEC85FACDA7264316679DE44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bGC5LiK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nnIHkuIrlsYLkuIrlk4Hoo4XppbDmnZDmlpn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w5bm05Yid77yM5oC76YOo5Z2Q6JC95LqO576O5Li955qE5pil5Z+O6ZW/5pil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6GF6Je75Zyf5byA6YeH44CB56CU5Y+R44CB55Sf5Lqn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44CB5pyN5Yqh5LqO5LiA5L2T55qE5aSn5Z6L4oCc546v5L+d5aOB5p2Q4oCd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44CC5YWs5Y+45oul5pyJ546w5Luj5YyW55qE56GF6Je75rOl5Lqn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H5L2Z5bmz57Gz44CCPC9wPjxwPuS4iuWxguS4iuWTgeazqOWGjOWVhuagh+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guS4iuWTgeKAne+8jOWTgeeJjOmHiuS5ieS4uuKAnOS4iuWxguS5i+WFuOiXj++8jOed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S4iuWTgeKAne+8jOWcqOS6mua0suS4u+imgeeahOehheiXu+Wcn+efv+WMuuKAlO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+8jOaMgeacieS8mOi0qOefv+Wxse+8jOWkmuW5tOadpeWFrOWPuOeglOWPk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WremSu+eglO+8jOaLpeacieWPkeaYjuS4k+WIqTPpobnvvJvlubbmjIHnu63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JrlpKnnhLbnoYXol7vms6XnsonkvZPjgIHotKjmhJ/jgIHkuJ3nvZHljbDjgI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oJbjgIHlh4Dphpvnn7PjgIHmsLTmgKfoloTmtYblnovnoYXol7vms6XnrYnlpJrkuK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s7vliJfvvIzlk4HniYzphY3lpZfoibLljaE2MOenjeminOiJsu+8jOWPr+mAieiKse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enje+8jOa3seWPl+a2iOi0ueiAhemdkuedkOOAgjwvcD48cD7kvIHkuJrlt7L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jq/looPmoIflv5fkuqflk4HorqTor4HjgIFJU085MDAx5Zu96ZmF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BSVNPMTQwMDHnjq/looPnrqHnkIbkvZPns7vorqTor4HjgII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aIkOWKn+aMgueJjOS4iuW4g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NzcC04OTE2NTYuaHRtbCI+aHR0cHM6Ly9kcWNtLm5ldC93ZW5hbi9zY3NwLTg5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EFFEC85FACDA7264316679DE44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