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C083EDFA9193363F1E67AB8E6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C083EDFA9193363F1E67AB8E6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yvaGl6a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pqazpm4blm6LmjqfogqHnmoTmtZnmsZ/kuIfpqazmtbfmjK/lhYnnlLX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lm73lrrbmibbmjIHpq5jmlrDmioDmnK/kvIHkuJ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t57luILlkLTlhbTljLrljaDlnLAxNTAw5Lqp55qE5LiH6ams5YWJ55S1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b5bu65LqOMjAwM+W5tOOAguWFrOWPuOazqOWGjOi1hOmHkTUzMDDkuIf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t6XljoLljaDlnLDpnaLnp68yMjAwMOW5s+aWueexs++8jOWOguaIv+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5paw5bu65Lqn5Lia5Zut5LiA5pyfMjc35Lqp77yM5LqM5pyf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qp77yM6KeE5YiS5Y6C5oi/6Z2i56evMTgwMDAw5bmz5pa557Gz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5tOmrmOmAn+WPkeWxleeahOa1t+aMr+eUteWtkO+8jOW3sue7j+W7uuaIkOS6h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aYjuezu+e7n+eglOWPkeS4reW/g+OAgee7k+aehOiuvuiuoeS4reW/g+OAgempse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eglOWPkeS4reW/g++8jOW5tuW9ouaIkExFROaZuuiDveeFp+aYjuezu+e7n+OAgUxF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Utea6kOOAgUxFROWFiea6kOOAgeeUteWtkOWPmOmikeWZqOetieebuOWFs+aZ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iuvuiuoeOAgeeUn+S6p+OAgemUgOWUruetieWujOaVtOS9k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OAgeS4nOWNl+S6mu+8jOWcqOihjOS4muS4reS6q+acieebm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Lnmja7pm4blm6LkuqfkuJrlj5HlsZXmiJjnlaXop4TliJLvvIzkvp3miZ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lvLrlpKfnmoTnrqHnkIbjgIHnoJTlj5Hlm6LpmJ/lkozotYTph5H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K/nlLXlrZDlsIbliqDlpKdMRUTmioDmnK/noJTlj5HlkozlhYjov5vmo4DmtYvlj4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nmoTmipXlhaXvvIwyMDEx5bm06KeE5YiS5bu656uL5Zu95YaF5LiA5rWB55q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f546H5bCB6KOF56CU5Y+R5Yi26YCg5Lit5b+D77yM5ZCRTEVE5Lqn5Lia6ZO+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YWs5Y+46K6+6K6h5bm06L6+5Lqn5Lqn5YC86L+RMTXkur/vvIzkvIH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ov4XpgJ/mj5DljYfjgII8L3A+PHA+5rWZ5rGf5LiH6ams5rW35oyv5YWJ55S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Lul4oCc5pm66IO944CB6IqC6IO944CB546v5aKD5Y+L5aW9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77yM5bCG5LyB5Lia5omT6YCg5oiQ5Li65ZGY5bel54ix5oi0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4CB5ZCM6KGM5bCK6YeN44CB56S+5Lya5o6o5bSH55qE5Lit5Zu9TEVE54Wn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46Iy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bi00MzMzMzYuaHRtbCI+aHR0cHM6Ly9kcWNtLm5ldC93ZW5hbi9oemhpemhlbi00MzMz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C083EDFA9193363F1E67AB8E6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