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AE178B6FC7CF8BD2406D3E44F1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AE178B6FC7CF8BD2406D3E44F1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Ziz5Lyf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vpnpmLPkvJ/kuJrnp5HmioDogqHku73mnInpmZDlhazlj7jvvIjnro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LPkvJ/kuJrvvInvvIzkvZzkuLrlm73lrrbpq5jmlrDmioDmnK/kvIHkuJr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kuIvpmLLmsLTlt6XnqIvvvIzkuJPms6jkuo7ku47mupDlpLTjgIHku47moLnmnK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nLDkuIvmuJfmvI/pl67popjvvIzmmK/kuIDlrrbpm4bmnZDmlpnjgIHmioDmnK/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kvJjnp4Dns7vnu5/kvpvlupTllYbjgII8L3A+PHA+5YWs5Y+4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qE4oCcRlMxMDHjgIFGUzEwMuWcsOS4i+WImuaAp++8iOWkjeWQiO+8iemYsuaw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KAne+8jOS6jjIwMDblubTpgJrov4fnp5HmioDmiJDmnpzpibTlrpror4TkvLD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lkozln47kuaHlu7rorr7pg6jliJfkuLrigJzlhajlm73lu7rorr7ooYzkuJr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mjqjlub/pobnnm67igJ3vvIzlkJHlhajlm73ov5vooYzmjqjlub/jgILlhYjlkI7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haXlm73lrrbop4TojIPjgIrlnLDkuIvlt6XnqIvpmLLmsLTmioDmnK/op4TojIPjgItH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TIwMDjjgIHjgIrlnLDkuIvpmLLmsLTlt6XnqIvotKjph4/pqozmlLbop4TojIPjgItH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LTIwMTHku6Xlj4rlm73lrrblu7rnrZHmoIflh4borr7orqHlm77pm4bjgIrlnLDkuI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mLLmsLTmnoTpgKDjgIvvvIgxMEozMDHvvInjgIHjgIrnjrDmtYfmt7flh53lnJ/nu7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4rjgIvvvIgxN0dMMjAx77yJ44CB44CK6aKE5Yi25re35Yed5Zyf57u85ZCI566h5bu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hHTDIwNO+8ieWSjOOAiuW7uuetkemYsuawtOezu+e7n+aehOmAoO+8iOS4ieWNg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DE3Q0o0MC0zMO+8ieS4re+8jOW5tuiOt+W+l+S6huKAnOa7oei2s+W3peeoi+mYs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ue7k+aehOWvv+WRveebuOWQjOKAneeahOmrmOW6puivhOS7t+OAgjwvcD48cD7ov5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l7bpl7TvvIzpvpnpmLPkvJ/kuJrkuqflk4HlnKjlhajlm73kuInljYHkvZnnnIH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L7ljYPkvovlt6XnqIvkuK3ov5vooYzlupTnlKjvvIzlt6XnqIvmlYjmnpzoia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mu6HmhI/nmoTnlKjmiLflj43ppojjgILkuI7mraTlkIzml7bvvIzlhazlj7j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u7rlh7rlu7rnrZHlnLDkuIvpmLLmsLTlt6XnqIvnkIborrrmnrbmnoT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oDmnK/kvZPns7vjgIHkuqflk4Hlk4HnsbvjgIHkvIHkuJrnsbvliKvjgIHllYbkuJr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YnlpJrpobnliJvmlrDjgILpvpnpmLPkvJ/kuJrlm6DlhbbmiYDlvIDliJvnmoT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h43lpKflu7bkvLjotKHnjK7vvIzlvpfliLDkuobnpL7kvJrlj4rooYzkuJr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m73lrrbkvZPliLblsYLpnaLnmoTlub/ms5vlhbPms6jkuI7pq5jluqborqT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eq5oiQ56uL5Lul5p2l77yM6b6Z6Ziz5Lyf5Lia5aeL57uI5oCA5o+j4oCc6K6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J5YWo4oCd55qE5LyB5Lia5oS/5pmv77yM5bCG4oCc5Li65bel56iL6LSf6LSj4oC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Y6f5YiZ77yM5Lul4oCc5bel5Yyg5LmL5b+D4oCd562R6YCg5Ye66Im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Ga5aW95Zyw5LiL6Ziy5rC05bel56iL55qE5ZCM5pe277yM5L+d6Zqc5bm2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u6562R5Zyw5LiL57uT5p6E6LSo6YeP77yM5LiN6YGX5L2Z5Yqb55qE6Le16KGM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bu6562R6LSo6YeP5o+Q5Y2H5L2c5Ye66LSh54yu4oCd55qE5LyB5Lia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eXd5LTkxMjEx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5d3ktOTEyMTE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AE178B6FC7CF8BD2406D3E44F1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