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3B244827FC2FCECBF09F6D97BE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3B244827FC2FCECBF09F6D97BE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LqL5aCCQ2FjaGV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InkuovloILoja/kuJrogqHku73mnInpmZDlhazlj7jkuLrkuK3lm73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gqHku73lhazlj7jkuIvlsZ7kvIHkuJrjgII8L3A+PHA+57uP5YWx6Z2S5Zui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6w5aSE5om55YeG77yMMTk5N+W5tOWbouS4reWkruebtOWxnuS8geS4muS4reWbv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S4muWPkeWxleaAu+WFrOWPuOiBlOWQiOS4reWbvemdkuWwkeW5tOWPkeWxleWfuumH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Pkei1t+aIkOeri+WYieS6i+WunuS4muaciemZkOi0o+S7u+WFrOWPuO+8jDE5OT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ljLvoja/nu4/okKXkuLrkuLvokKXkuJrliqHvvIzmm7TlkI3kuLrlmInkuovloIL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otKPku7vlhazlj7jvvIwyMDAz5bm05pyJ6ZmQ6LSj5Lu75YWs5Y+45pW05L2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66IKh5Lu95YWs5Y+477yM5ZCN56ew5Y+Y5pu05Li65ZiJ5LqL5aCC6I2v5Li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MjAxMOW5tDjmnIgxOOaXpeWFrOWPuOWcqOa3seWcs+ivgeWI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S4reWwj+adv+S4iuW4gu+8jOS4iuW4guWQjeensO+8muWYieS6i+Wggu+8jOivgeWI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zAwMjQ2MuOAgjwvcD48cD7lmInkuovloILoja/kuJrnrKzkuIDlpKfmjqfogqHogq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pnZLlubTlrp7kuJrlj5HlsZXmgLvlhazlj7jvvIwyMDE45bm0MeaciO+8jOWF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uS4reWkruWSjOWFieWkp+mbhuWbouetvue9suWNj+iuru+8jOe6puWumuS4reWbv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S4muWPkeWxleaAu+WFrOWPuDEwMCXlm73mnInkuqfmnYPmlbTkvZPliJLovazoh7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blm6LjgILlhazlj7jlrp7pmYXmjqfliLbkurrnlLHlhbHpnZLlm6LkuK3lpK7lj5j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hYnlpKfpm4blm6LogqHku73mnInpmZDlhazlj7jjgILlhbblroPkuLvopoH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InvvJrmtbfmt4Dnva7kuJrjgIHkuK3ljY/lrr7ppobjgIHmnJ3pmLPlm73otYTlp5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sYfph5HjgIHnm5vkuLDpobrkuJrjgIHmiL/lsbHlm73otYTlp5TjgIHlro/mtq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rYnjgII8L3A+PHA+5Lit5Zu95YWJ5aSn6ZuG5Zui6IKh5Lu95YWs5Y+455Sx6LSi5pS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H6YeR5YWs5Y+45Y+R6LW36K6+56uL77yM5oyB6IKh5q+U5L6L5YiG5Yir5Li6NDQu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TUuNjcl44CC5YWJ5aSn6ZuG5Zui5piv5qiq6Leo6YeR6J6N5LiO5a6e5Lia44CB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5aSW77yM5ra155uW6ZO26KGM44CB6K+B5Yi444CB5L+d6Zmp44CB5Z+66YeR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B5pyf6LSn44CB56ef6LWB44CB5oqV6LWE5ZKM546v5L+d5paw5YW05Lqn5Lia56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n5Z6L6YeR6J6N5o6n6IKh6ZuG5Zui44CC5YWJ5aSn6ZuG5Zui5YWa5aeU5Lm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j5LqL6ZW/5p2O5pmT6bmP5oyH5Ye677yM6YCa6L+H5LqU5Yiw5Y2B5bm05pe26Ze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LqL5aCC5omT6YCg5oiQ5Li65Zu95YaF54m56Imy5Yy75YW75Lqn5Lia6L+Q6JCl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c3RjYWNoZS01MTU0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qc3RjYWNoZS01MTU0M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3B244827FC2FCECBF09F6D97BE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