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852DC0C4C751CE12D11702E852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852DC0C4C751CE12D11702E852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qd6L6+WVp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m4Xoip3ovr7muJTlhbfmnInpmZDlhazlj7jliJvlu7r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oqV5Lqn55qE5LiT5Lia5riU5YW35Y6C5ZWG5LmL5LiA77yM6Zm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Oo5aSW77yM5LiL6K6+5pyJ5LiJ6Ze05LiT5Lia5riU5YW35bel5Y6C5ZKM5LiA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WG5Zy644CCPC9wPjxwPuWkmuW5tOadpe+8jOWFrOWPuOWFheWIhuWIqeeUqOS4r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JueWMuueahOeJueauiuWcsOeQhuS8mOWKv++8jOW5v+azm+WQuOe6s+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4lOWFt+eUn+S6p+aWuemdoueahOaWsOaKgOacr+OAgeaWsOmqjOS7peabtOaW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GjeWHreedgOWFrOWPuOWkmuW5tOadpeS7juS6i+a4lOWFt+W8gOWPke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WSjOaJp+edgOi/veaxguOAgeS7peWPiuWFrOWPuOS4jeaWreeahOWvu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OWKqOWSjOWQhOenjemxvOeUn+a0u+S5oOaAp+eahOa3seWFpeeglOeptu+8jOWGj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iOt+W+l+eahOW/g+W+l+S9k+S8mu+8jOiejeWFpeW8gOWPkeaWsOS6p+WT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4re+8jOaJgOS7peWFrOWPuOiDveWkn+S4jeaWreaOqOWHuua9rua1geeahOaXo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inguWkluW9ou+8jOWPiOWFt+acieelnuWlh+aViOaenO+8jOS4lOS7t+S9jemA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iluS6p+WTgeOAgui/meaYr+mbheiKnei+vueahOeBtemtguS4jueyvuelni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Kzlhazlj7jnmoTkuqflk4HlnKjkuJbnlYzmuJTlhbfluILlnLrkuIrkuIDnm7T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o7DoqonjgII8L3A+PHA+5pys5YWs5Y+45oul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O5omA5pyJ5ZKM5Lit5Zu96YCa5ZWG55qE5Zu95a625ZKM5Zyw5Yy6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C5ZWG6L+b6KGM6LS45piT44CB5aeU5omY5Yqg5bel44CB5p2l5paZ5p2l5qC3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b2i5byP55qE5ZCI5L2c44CCPC9wPjxwPuWFrOWPuOacrOedgOKAnO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aLvOaQj+axguaWsOKAneeahOS8geS4mueQhuW/te+8jOS4jeaWreaOoue0o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TgeenjeinhOagvOaXpei2i+m9kOWFqOOAgueOsOS4juWbveWGhe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WFt+eUn+S6p+WPiumUgOWUruWOguWutuS6p+WTgemFjeWll++8jOW5tumaj+S5i+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+8jOW+l+WIsOS6huW5v+Wkp+WbvemZhea4lOWFt+WuouWVhu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njrDlnKjmoLnmja7lrqLmiLfnmoTpnIDmsYLkuI3mlq3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Llhazlj7jnmoTnu4/okKXlrpfml6jmmK/vvJrku6X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nmoTmnI3liqHvvIzkvJjmg6DnmoTku7fmoLzotaLlvpflrqLmiLfnmoT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yq5p2l55qE5pel5a2Q6YeM77yM5YWs5Y+45bCG57un57ut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pys77yM55yf5p2Q5a6e5paZ4oCd55qE55CG5b+177yM5Li65oKo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T5Lia6bG86aW15Lqn5ZOB5ZKM5pu05aW95Zyw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mR5emQtMzMyMz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keXpkLTMzMjM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852DC0C4C751CE12D11702E852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