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7 Dec 2022 10:29:0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5339F8987479E1C1A97AE791CFE56D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5339F8987479E1C1A97AE791CFE56D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auY5Yqb55S15rGgSFc8L3A+PC9mb250Pjwv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PjxwPumrmOWKm+eUteaxoOWunuS4muaciemZkOWFrOWPuO+8jDE5ODXlubQxMuaciOaIkO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6jummmea4r++8jOeOsOS4uuW5v+W3nui9u+W3peW3pei0uOmbhuWbouWFqOi1hOaLpeaci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UteaxoOmbhuWbouWFrOWPuO+8jOS5n+aYr+mmmea4r+WcsOWMuui+g+Wkp+eahOeUteaxo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mumbhuWbouS5i+S4gOOAguWFrOWPuOWcqOS4reWbveWkp+mZhuaLpeacieWbm+WutuWIh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7juS6i+S4gOasoeeUteaxoOOAgeS6jOasoeWPr+WFheeUteaxoOOAgeWxguWPoOeUteaxo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PiueUteaxoOW4guWcuuiQpemUgOeahOWFqOi1hOaIluaOp+iCoeS8geS4muOAgjwvcD48cD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j7jnjrDmnInogYzlt6UyMDAw5aSa5Lq644CC5bGe5LiL5bel5Y6C5Y2g5Zyw6Z2i56evN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kmuW5s+aWueexs++8iOW7uuetkemdouenr+i/kTEw5LiH5bmz5pa557Gz77yJ77yM5oul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6YCf55qE6ZSM6ZSw55S15rGg44CB56Kx6ZSw55S15rGg44CB6ZWN5rCi5Y+v5YWF55S15rG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Lqn57q/5YWxNDDlpJrmnaHjgII8L3A+PHA+6auY5Yqb5YWs5Y+455Sf5Lqn6ZSM6ZSw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6Kx6ZSw44CB6ZWN5rCi5Y+v5YWF562J5ZCE57G755S15rGg5Lul5Y+K6ams6Lev6K2m56S654Gv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5S15rGg5py65qKw562J55u45YWz5Lqn5ZOB77yM5YWxNTDlpJrkuKrlk4Hnp43jgILku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kuLvopoHplIDlvoDnvo7lm73jgIHliqDmi7/lpKfjgIHmrKfmtLLjgIHml6XmnKzjgIHmvr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liKnkuprjgIHkuJzljZfkuprjgIHkuK3kuJznrYnlm73lrrblkozlnLDljLr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Y+45oqA5pyv5Yqb6YeP6ZuE5Y6a77yM5oul5pyJ5LiK55m+5ZCN57uP6aqM5Liw5a+M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l56iL5oqA5pyv5Lq65ZGY44CC5YWs5Y+45Lul57K+5rmb55qE5bel6Im655Sf5Lqn55qE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h6ZSM6ZSw5ZKM56Kx6ZSw55S15rGg5Zyo5pS+55S15a656YeP44CB6Ziy5ryP5oCn6IO9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6LSu5a2Y5oCn6IO9562J5pa56Z2i5Z2H5aSE5LqO5YaF6KGM5Lia55qE5YWI6L+b5rC05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Zyo55S15rGg5a6J5YWo44CB546v5L+d5pa56Z2i77yM5YWs5Y+46YeH55So5peg5rGe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6ZWJ5bel6Im655Sf5Lqn55qE5LyB5Lia5LmL5LiA77yM5Lqn5ZOB6L6+5Yiw5Zu96ZmF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6J5YWo44CB546v5L+d5qCH5YeG44CCPC9wPjxwIHN0eWxlPSJ0ZXh0LWFsaWduOmxlZn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c2l6ZToxOHB4OyI+5pys5paH6ZO+5o6l77yaPGEgaHJlZj0iaHR0cHM6Ly9kcWNtLm5l</w:t>
      </w:r>
    </w:p>
    <w:p>
      <w:pPr>
        <w:pStyle w:val="PreformattedText"/>
        <w:bidi w:val="0"/>
        <w:spacing w:before="0" w:after="0"/>
        <w:jc w:val="left"/>
        <w:rPr/>
      </w:pPr>
      <w:r>
        <w:rPr/>
        <w:t>dC93ZW5hbi9nbGRjaHctMjE4NTk0Lmh0bWwiPmh0dHBzOi8vZHFjbS5uZXQvd2VuYW4vZ2xkY2h3</w:t>
      </w:r>
    </w:p>
    <w:p>
      <w:pPr>
        <w:pStyle w:val="PreformattedText"/>
        <w:bidi w:val="0"/>
        <w:spacing w:before="0" w:after="0"/>
        <w:jc w:val="left"/>
        <w:rPr/>
      </w:pPr>
      <w:r>
        <w:rPr/>
        <w:t>LTIxODU5NC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5339F8987479E1C1A97AE791CFE56D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