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3F760ECC20C1DC34476B9FFD5F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3F760ECC20C1DC34476B9FFD5F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6aOeSkY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iBmumjnuWFieeUteiCoeS7veaciemZkOWFrOWPuOaIkOeri+S6jj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lm73lrrbpq5jmlrDmioDmnK/kvIHkuJrjgIHlm73lrrbngavngqzorqHliJL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q5jmlrDmioDmnK/kvIHkuJrjgIHmt7HlnLPpq5jmlrDmioDmnK/kvIHkuJrjgIHmt7Hl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kvIHkuJrjgIHlm73lrrbnn6Xor4bkuqfmnYPkvJjlir/kvIHkuJrjgI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DE55pel77yM6IGa6aOe5YWJ55S15Zyo5rex5Lqk5omA5q2j5byP5oyC54mM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h56Wo5Luj56CB77yaMzAwMzAz44CCPC9wPjxwPuWFrOWPuOS4k+S4muS7juS6i1NN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majku7bnmoTnoJTlj5HjgIHnlJ/kuqfkuI7plIDllK7vvIzkuLvopoHkuqflk4HmmK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RUTjgIHnhafmmI5MRUTjgIHnga/mnaHkuqflk4HjgIHovabnlKhMRUTjgIHmmL7npLrls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rYnlhajns7vliJdMRUTlmajku7bkuI7kuqflk4HjgILlhazlj7jkuqflk4H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iYvmnLrjgIFQQUTjgIHnlLXohJHjgIFUVuOAgeeUteWZqOetiea2iOi0ueexu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WPiuaYvuekuuWxj+OAgeeFp+aYjuOAgeaxvei9pueUteWtkOetiemihuWfn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WFrOWPuOWni+e7iOaYr+WbveWGheiDjOWFiUxFROeahOm+meWkt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jrDmnInlkZjlt6UzMDAw5aSa5Lq677yM5bm25oul5pyJ5rex5Zyz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g5bee6IGa6aOe44CB6Iqc5rmW6IGa6aOe5LiJ5aSn5Z+65Zyw44CC55uu5YmN5oO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5rmW5bel5Lia5Zut5Z2H5bey5oiQ5b2i77yM5L6d5omY6L+Z5LiJ5aSn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5YWs5Y+45YWo5Zu955Sf5Lqn5Z+65Zyw5biD5bGA77yM5pu05aW955qE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s5Y+45Zu96ZmF5YyW5oiY55Wl55qE5a6e5pa944CCPC9wPjxwPuWFrOWPuOS7peKA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ihuWFiOOAgeaMgee7reWIm+aWsOKAneS4uueQhuW/te+8jOWdmuaMgeKAnOaKgOac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WIsOaKgOacr+mihuWFiOKAneeahOWIm+aWsOW4g+WxgO+8jOaMgee7rei/m+ih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6p+WTgeWIm+aWsO+8jOW5tumAmui/h+WvvOWFpUlQROOAgeWIm+W7uuWbveWutu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OAgeS4k+WIqeWSjOagh+WHhuW7uuiuvuetieaJi+aute+8jOaJk+mAoOihjOS4m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KgOacr+W5s+WPsO+8jOW8lemihuihjOS4muaKgOacr+WPkeWxlei2i+WKv+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rOWPuOeahOaKgOacr+S4reW/g+mAmui/h+S6huW5v+S4nOecgeW3peeoi+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iupOWumu+8jOa3seWcs+OAgeaDoOW3nuS4pOWcsOWunumqjOWupOWdh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kNOQVPlm73lrrblrp7pqozlrqTorqTlj6/jgII8L3A+PHA+5YWs5Y+456ev5p6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Cf6Ym05Zu96ZmF5YWI6L+b5Yi26YCg5LyB5Lia5oiQ5Yqf57uP6aqM77yM6YCa6L+H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+85YWl6Ieq5Yqo5YyW6K6+5aSH5Y+K5py65Zmo5Lq655Sf5Lqn57q/562J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YWs5Y+45a6e6KGM5oqA5pyv44CB5bel6Im644CB6K6+5aSH5Y+K566h55CG562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pS56YCg77yM5omT6YCg5YWo6Ieq5Yqo44CB5p+U5oCn44CB5pm66IO9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YWs5Y+45oul5pyJ5a6M5ZaE55qE6LSo6YeP5L+d6Zqc5L2T57O75Y+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5qE5Lqk5LuY6IO95Yqb77yM5Lqn5ZOB6LSo6YeP5Lul5Y+K5Lqk5LuY55qE6YCf5bq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a6i5oi355qE5LiA6Ie05aW96K+E44CCPC9wPjxwPuWFrOWPuOWni+e7i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heeUn+WkluW7tuOAgeWPjOi9rumpseWKqOKAneeahOWPkeWxleaImOeVpe+8jOWcqOW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uW8uueOsOaciUxFROS4muWKoeeahOWfuuehgOS4iu+8jOWQkeWFs+iBlOS6p+S4m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k+WxleOAguebruWJjeW3suW9ouaIkOS6huS7peiDjOWFiUxFROOAgeeFp+aYjkxFRO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+8jOenr+aegeaLk+WxleaYvuekuuWxj0xFROOAgei9pueUqExFROOAgU1pbmkvTWljc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44CB5LiN5Y+v6KeB5YWJ5Lqn5ZOB57O75YiX44CB5YWJ5a2m6Iac44CB5YWJ5Zmo5Lu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auY56uv5bCB6KOF562J5paw5Lia5Yqh55qE6Imv5aW95Y+R5bGV5bGA6Z2i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a6e546w4oCc5oiQ5Li65Luk5Lq65bCK5pWs55qE5LiW55WM57qn5LyY56e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f5aSn5oS/5pmv6ICM5LiN5oeI5Yqq5Yqb44CCPC9wP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ZqZi0yNzE4MT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ZmpmLTI3MTg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3F760ECC20C1DC34476B9FFD5F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