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AD11479C0665D7064E04AA163A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AD11479C0665D7064E04AA163A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+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kZ7mn4/ojLbmsrnmnInpmZDlhazlj7jmmK/kuIDlrrbpm4bmsrnojLbkuqf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srnojLbnp43mpI3npLrojIPjgIHmsrnojLbnsr7mt7HliqDlt6X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msJHokKXkvIHkuJrvvIzkvY3kuo7igJzkuK3lm73ojLbmsrnkuYvpg73igJ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pgrXpmLPljr/jgII8L3A+PHA+5YWs5Y+45bu65pyJ6auY5qCH5YeG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C5oi/77yM5oul5pyJ6L6D6auY5rC05bmz55qE6Iy25rK56aKE5qao44CB57K+54K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6Ieq5Yqo5YyW55Sf5Lqn57q/6K6+5aSH5ZKM5a6e6aqM44CB5qOA5rWL44C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YeH55So5LiW55WM5L2O5rip5Ya35qao5ZKM57K+54K855Sf5Lqn5bel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5LqGSVNPOTAwMei0qOmHj+S9k+ezu+iupOivgeS4jklTTzIyMDAw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2T57O76K6k6K+B77yM5Lul5Y+K5pyJ5py66YeO55Sf6Iy25rK5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Y+R55qE5Li75omT5Lqn5ZOBIOKAnOiMtuS7lOeah+KAneezu+WIl+WxseiMt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6huiMtuayueeahOS4jemlseWSjOiEguiCqumFuOWSjOW+rumHj+WFg+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kqeeEtumrmOWTgei0qOS7peWPiueLrOeJueeahOiHqueEtua4hemmme+8jOa3se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2iOi0ueiAheeahOmdkuedkOOAguWFrOWPuOaWsOW8gOWPkeeahOKAnOiMtuS7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zu+e7n+iMtuexveiwg+WSjOayuemZhue7rei/m+WFpeWbveWGheWkl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KnnlKjigJzkuK3lm73ojLbmsrnkuYvpg73igJ3kuLDlr4znmoTmsrn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miZPpgKDmsrnojLbkuqfkuJrpk7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iLTk1MzQ4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LTk1Mz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AD11479C0665D7064E04AA163A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