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50CC6D1CA5BED15F7FBCEC9BBD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50CC6D1CA5BED15F7FBCEC9BBD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9sb3JmbH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AwN+W5tENPTE9SRkxZ5L2c5Li65LiD5b2p6Jm55peX5LiL5a2Q5ZOB54m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+Q6JCl77yM5Zu95YaF55+l5ZCNSElGSeiuvuWkh+WOguWVhu+8jDIwMTDlub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NGJpdC8xOTJrSFrkvr/mkLpISUZJ5pKt5pS+5ZmoUG9ja2V0IEhJRkkgQ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29sb3JmbHkg6Zq25bGe5LiD5b2p6Jm5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peX5LiL54us56uL6L+Q6JCl55qE5a2Q5ZOB54mM44CCPC9wPjxwPk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5Zyo5Y6G57uPSElGSeS4mueVjOiLpeW5suW5tOeahOmfs+mikeaKgOacr+ayiea3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jsOWtpueglOeptueahOeLrOWIsOingeino++8jOmbhueglOWPke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S6juS4gOS9k+eahOmrmOaWsOaKgOacr+S8geS4mu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iqiea1t+WGheWklkhJRknorr7lpIfljoLllYbkuYvkuIDjgIIg5peX5LiL5o6o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aXQvMTkya0ha5L6/5pC6SElGSeaSreaUvuWZqFBvY2tldCBISUZJIEM077yM5pe2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6d54S25Y+X5Yiw5LiT5Lia5Lq65aOr5Lul5Y+K6Z+z5LmQ5Y+R54On5Y+L55qE6L+9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jb2xvcmZseS0zNzU5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b2xvcmZseS0zNzU5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50CC6D1CA5BED15F7FBCEC9BBD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