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8CBF24477FF9E9E2E32EDF211B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CBF24477FF9E9E2E32EDF211B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rOw6IKh5Lu9Sk9JTlRB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yMDA25bm077yM55+l5ZCN6Ziy6IWQ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Lia5LuO5LqL55Sf5Lqn5a+G5bCB6IO25ZKM5raC5paZ55qE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KaB5Lqn5ZOB5YyF5ous6ZKi57uT5p6E44CB55+z5YyW6KOF5aSH5rC05oC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ZuG6KOF566x5rC05oCn5raC5paZ5ZKM5rKl6Z2S5ryG77yM5bu6562R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KOF5L+u5rC05oCn5ryG562J57O75YiX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5v+W3numbhuazsOWMluW3peiCoeS7veaciemZkOWFrOWPu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OWPkeOAgeeUn+S6p+WSjOmUgOWUrueOr+Wig+WPi+WlveWei+WvhuWwgeiDtuWSj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4u+eahOWbveWutumrmOaWsOaKgOacr+S8geS4mu+8jOS4k+azqOS6juS4uuWFqO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umuWItuWMluino+WGs+aWueahiOOAguWFtuaOp+iCoeWFrOWPuOWuie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Im+eri+S6jjE5ODnlubTvvIzmi6XmnInkuInljYHlpJrlubTnmoTlj5HlsZ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35bm077yM5YWs5Y+45LqO5Zyo5rex5Lqk5omA5Lit5bCP5p2/5LiK5biC77yI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6ZuG5rOw6IKh5Lu94oCd77yM6K+B5Yi45Luj56CB77yaMDAyOTA5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azsOiCoeS7veaXl+S4i+aLpeacieS4pOWkp+WTgeeJjOKAnOWuieazsOKAneiD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bhuazsOKAnea8huOAguS4gOermeW8j+acjeWKoeS9k+ezu+mBjeWPiuWFqOWbv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77yM5Lqn5ZOB5bqU55So5ouT5bGV6Iez5rW35aSWMj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4oCc5a6e5Zyo5aW96IO277yM5a6J5b+D6YCJ5oup4oCd77yM5a6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rOo5LqO5Li65a6i5oi35o+Q5L6b5Z2a5Zu656iz5a6a44CB5a6J5YWo5Y+v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257KY5ZKM5a+G5bCB5oqA5pyv5LiT5Lia6Kej5Yaz5pa55qGI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u6562R5a+G5bCB6IO244CB5a626KOF6IO244CB55S15a2Q6IO244CB5rG96L2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6IO244CB5aSq6Ziz6IO95YWJ5LyP6IO2562J44CC4oCc6ZuG5rOw5rC05ryG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4oCd77yM6ZuG5rOw5rC05oCn5ryG5LiT5rOo5LqO5Li65a6i5oi35o+Q5L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Y6LSo44CB546v5L+d57u/6Imy55qE5bel56iL5bel5Lia5ZKM5a626KOF5raC6K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Li76KaB5Lqn5ZOB5YyF5ous6ZKi57uT5p6E44CB55+z5YyW6KOF5aS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C5paZ77yM6ZuG6KOF566x5rC05oCn5raC5paZ5ZKM5rKl6Z2S5ryG77yM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a625bqt6KOF5L+u5rC05oCn5ryG562J44CC5aSa5bm05p2l77yM6ZuG6KOF566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g5YWo55CD6L6D6auY55qE5biC5Zy65Lu96aKd77yb5Li66LaF6L+HMjAw5a62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a6i5oi344CB6LaF6L+HMTAwMOS4qumSoue7k+aehOmhueebru+8jOS7peWPiu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ahOefs+WMluWCqOe9kOOAgeeuoemBk+euoee6v+WSjOijhee9ruiuvuWk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KAnOWuieWFqOOAgeWBpeW6t+OAgeeOr+S/neKAneeahOS6p+WTg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lnZrmjIHigJzor5rkv6HjgIHli6TlpYvjgIHov5vlj5b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lkozigJzlv6vkuZDlt6XkvZzvvIzlubjnpo/nlJ/mtLvigJz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JPms6jlr4blsIHog7blkozmtoLmlpnnmoTnoJTlj5HvvIzmj5DkvpvliJvmlr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igJ3kuLrkvb/lkb3vvIzot7XooYzigJzlu7rnmb7lubTogIHlupfvvIzmhL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LjlnKjigJ3nmoTmhL/mm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0Z2Zqb2luLTk4MzYxMC5odG1sIj5odHRwczovL2RxY20ubmV0L3dlbmFuL2p0Z2Zq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z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CBF24477FF9E9E2E32EDF211B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