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475882F3AA006B13DB7D172BDD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75882F3AA006B13DB7D172BDD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6ZuqQ1VJWF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v6Dpm6rpo5/lk4HmnInpmZDlhazlj7jvvIzmmK/kuIDlrrblhbf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mqKHnmoTkuJPkuJrngpLotKfliLbpgKDlhazlj7jvvIzmmK/lr4zpmLPluILkvpv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vlsZ7kvIHkuJrjgIIyMDAy5bm055Sx5Y6f5a+M6Ziz5biC5Ymv6aOf5ZOB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6ICM5oiQ77yM5oul5pyJ5pW05rSB5Y2r55Sf55qE546w5Luj5YyW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Sn6ZqP6aOf5ZOB5r2u5rWB77yM57K+6YCJ5Zu95YaF5aSW5aSp54S2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us54m555qE6YWN5pa544CB56eR5a2m55qE5bel6Im644CB546w5Luj5Yy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Y+R5LqG4oCc57+g6Zuq4oCd54mM5be06KW/5p2+5a2Q44CB6JyC6Jyc55Cl54+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B5bGx5qC45qGD44CB6aaZ5qan44CB6LGG6IWQ55qu44CB6b6Z576K55m95p6c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u556yL562J5pys5Zyw5Yac5Ymv5Lqn5ZOB5Yqg5bel5ZKM5LyR6Zey6aOf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CPC9wPjxwPuWvjOmYs+W4gue/oOmbqumjn+WTgeaciemZkOWFrOWPu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e7leS+m+mUgOekvuS4uuWGnOacjeWKoeeahOWKnuekvuWul+aXqO+8jOS7p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S4uuW3seS7u++8jOenr+aegeWKqeWGnOWinuaUtuOAguWFrOWPuOmdouWQke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aUtui0reWOn+adkOaWme+8jOaLpeacieWxseaguOahg+OAgemmmeamp+etieWfuuWc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ov57nu5PlhpzmiLcxNjHmiLfvvIzkuI7lhpzmsJHnrb7lrprlhpzlia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miqTku7fmlLbotK3ljY/orq7vvIzku4rlubTliqDlt6XplIDllK7pvpnnvornmb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moaXpppnmpqfjgIHlsbHmoLjmoYPvvIzmlLbotK3kuJzlnZ7lsbHosYbohZDnmq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E0MDAwMOWFrOaWpO+8jOWIqeeUqOe/oOmbquWTgeeJjOe7hOWQiO+8jOS4uu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ino+WGs+mUgOi3r+OAguWFrOWPuOS7peKAnOi1sOWHuuWOu+KAneOAgemdoOaLou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iIquavjeKAneeahOe7j+iQpeaWueW8j++8jOS7juS7o+WKoOW3peWIsOaJk+W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KAnOe/oOmbquKAneWTgeeJjOi/m+WFpeWIsOKAnOayg+WwlOeOm+KAneKAnOWutu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KAnOWkp+a2puWPkeKAneKAnOWNjuiBlOKAneetieWbveWGheWklui2heW4gu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Nl+S6rOOAgeatpuaxieetiTIx5Liq5Z+O5biC5bu656uL5Lq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44CC5ZCM5pe277yM5LyB5Lia5aSn5YGa55S15a2Q5ZWG5Yqh5paH56u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2R5LiK5Lqk5piT77yM5omp5aSn6ZSA5ZSu5rig6YGT77yM5Lqn5ZOB6ZSA5ZSu5Yi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5rOV5Zu9562J5rW35aSW5biC5Zy677yM5L2/57+g6Zuq5Lqn5ZOB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uWFrOWPuOWAoeWvvOWQiOS9nOWIm+aWsO+8jOS7peS6uuS4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+8jOS7peivmuS/oeadpeaJk+mAoOS8geS4muW9ouixoe+8j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adpeWvu+axguWQiOS9nOS8meS8tOOAguWFrOWPuOS6p+WTgeaOqOmZiOWHu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WwmuiHqueEtumjjuWRs++8jOa7oei2s+S4jeWQjOeahOmcgOaxgi7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op4bmioDmnK/kuLrkvIHkuJrnmoTlj5HlsZXliqjlipvvvIzmipXlt6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j5HmlrDlk4HlkbPvvIzmj5DljYfkuqflk4Hlk4HotKjjgILkurrlvoD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IHkuJrkuZ/mmK/kuIDmoLfvvIzmnInkuoboh6rlt7HnmoTlk4HniYzvvIz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HniLHmiqToh6rlt7HnmoTlk4HniYzvvIzmj5DljYfoh6rlt7HnmoTlvaL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luILlnLrmv4Dng4jnq57kuonkuK3nq4vkuo7kuI3otKXkuYv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4Y3VpeHVlLTQ5Mjk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Y3VpeHVlLTQ5Mjk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75882F3AA006B13DB7D172BDD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