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8D24C120A05504467EEF5A5CF6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8D24C120A05504467EEF5A5CF6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rSb5pav5aiBQ1JPU1NXQV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M+W5tO+8jOWbveWGheefpeWQ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jgeadkOWTgeeJjO+8jOmbhuS6p+WTge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S8geS4mu+8jOa2teebluehheiXu+azpS/lvq7msLTms6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62J5raC5paZ77yM6Ie05Yqb5LqO5Li65raI6LS56ICF5o+Q5L6b5LyY6LSo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6Z2i6KOF5L+u5pW05L2T6Kej5Yaz5pa55qGI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kNST1NTV0FZ5YWL5rSb5pav5aiB5ZOB54mM6LW35q2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iuvuiuo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WjgeadkOS8geS4mu+8jOS4u+iQpemrmOWTgei0qOWimemdouWumuWIt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h+WNg+a2iOi0ueiAheaPkOS+m+WimemdouijheS/ruaVtOS9k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S6p+WTgeacieehheiXu+azpeOAgeW+ruawtOazpeOAgeiJuuacr+a2guaW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KDmib/igJzkuIDpnaLlpb3lopnog5zov4fkuIDniYfmo67mnp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nkIblv7XvvIzmkLrmiYvkuK3lm73nvo7pmaLnrYnlm73lhoXlpJ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mlbTlkIjnu4/lhbjmlofljJboibrmnK/ngbXmhJ/vvIz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uKbmnaXkuoblkIzmraXkuJbnlYznmoTnjq/kv53lo4HmnZDjgILlhazlj7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mtojotLnogIXnmoTkuKrmgKfpnIDmsYLvvIzkuLrlkITnp43nqbrpl7T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mtLvlk4HotKjjgIHluKbmnInoh6rnhLbogoznkIbjgIHkuLDlr4zoibLlva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lj5jljJbnmoTlopnpnaLoo4XppbDmlYjmnpzjgII8L3A+PHA+MjAxOOW5tO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7uuetkeWjgeadkOmihuWfn+aJp+edgOeahOWIm+aWsOaOoue0ou+8jOWFi+a0m+aW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a2guaWmeaWsOWTgeS4iuW4guOAgjIwMjDlubTvvIzlhYvmtJvmlq/lqIHlvq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IDkuJbogIzmnaXjgILnqoHnoLTlo4HlnpLvvIzlupTlir/ogIzlj5jvvIzku47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v4jlkJHmm7Tlub/pmJTnmoTkuJbnlYzvvIzlnLDlopnpobbkuIDkvZPvvIzlpJrnu7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LfmlrDnqbrpl7Tnvo7lrabnkIblv7XjgILigJzljKDlv4PmiZPpgKD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nqbrpl7TigJ3nmoTlhYvmtJvmlq/lqIHvvIzku6Xlk4HniYzlko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vvIzku6Xkuqfog73lkozmqKHlvI/kuLrnuqzvvIzkvp3miZjnp5Hlrab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orr7orqHjgIHkuqflk4HotKjph4/jgIHkvJjotKjmnI3liqHlkozlrozlloT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KDpgZPvvIzmiJDkuLrnqLPmraXotbDlkJHkuJbnlYznmoTlopnpnaLlrprliL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YWs5Y+46Ie05Yqb5LqO55So546v5L+d5a6J5YWo55qE5p2Q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el6Im655qE56eR5oqA5oCn6IO96J6N5YWl5a6k5YaF5a6k5aSW77yM5Lyg5om/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W55WM5ZCE5Zyw5paH5YyW44CC5Zyo56CU5Y+R6K6+6K6h5Lit5bCG5oWO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Wi5Y2O5LiO5paH5YyW5ZOB5ZGz55qE55+b55u+77yM5qCR56uL57u/6Imy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SP6K+G77yM5a+75rGC5oOF5pmv5Lqk6J6N77yM5LmD6Iez4oCc5b6X6LGh5b+Y5b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6X5oSP5b+Y6LGh4oCd55qE5aKD55WM77yM5Yib6YCg5Liq5oCn5ZOB6LS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46v5aKD44CC5pys552A6Ieq54S25LiO5qaC5ous44CB5o+Q54K8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m65pyv57K+56We5ruh6Laz5Lq65LiO6Ieq54S25ZKM6LCQ55u45aSE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t5Zu9576O5a2m44CB5ZOy5a2m44CB5a6h576O77yM57uT5ZCI546w5Lu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77yM5Zyo5bu6562R6aOO5qC844CB6KOF5L+u6aOO5qC8562J5aSa5pa56Z2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Cd6ICD77yM5rC457ut5Yib5paw57uP5YW45aKZ6Z2i5paH5Y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HN3Y3Jvcy05NDQ4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bHN3Y3Jvcy05NDQ4N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8D24C120A05504467EEF5A5CF6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