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DA5F00837CA50393AF6083DD5C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DA5F00837CA50393AF6083DD5C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5G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lj6Tnpo/nkZ7ljLvnlpfnp5HmioDogqHku73mnInpmZDlhazlj7jmmK/kuIDlrr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l4Xpoobln5/kuLrkuK3lv4PvvIzmj5Dkvpvnlr7nl4Xor4rmlq3jgIHoja/nian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nl4XnrqHnkIbnmoTljLvnlpfmnI3liqHlubPlj7Dlhazlj7jjgIL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77yMMjAxMOW5tOWcqOWIm+S4muadv+S4iuW4gu+8iOemj+eRnuiCoeS7vVNa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77yJ44CC56aP55Ge6IKh5Lu95oC76YOo5L2N5LqO5YyX5Lqs77yM5ZCE5a2Q5YWs5Y+4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5qyn5rSy44CB576O5Zu944CB6aaZ5riv44CB5Y+K5Lit5Zu96YeN6KaB55yB5Ly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2i5oiQ5LqG5Lul5YyX5Lqs5Li65oC76YOo77yM5be06buO5Li656CU5Y+R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a5Yqh6YGN5Y+K5YWo55CD55qE5oiY55Wl5biD5bG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KAnOW7uueri+iCnee6pOe7tOWMluWFqOeQg+WFseivhu+8jOS7peiCneeXheWMu+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SjOaFoueXheeuoeeQhuS4uuaguOW/g++8jOaPkOS+m+iCneeXheino+WGs+aWueah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keWxleaImOeVpeeahOaMh+WvvOS4i++8jOaVtOWQiOWFqOe6v+iCneeXheayu+eW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eWIm+aWsOenkeaKgOeahOiviuaWreiuvuWkh+OAgeWFiOi/m+eahOaFoueXh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+8jOS7peWPiuS6kuWKqeWMu+eWl+S/nemZqeetieS8mOWKv+i1hOa6kO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aMpeWFrOWPuOWcqOiCneeXhemihuWfn+eahOaVtOS9k+S8mOWKv++8jOS4uuiCneeX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Wug+aFouaAp+eWvueXheaCo+iAheaPkOS+m+ino+WGs+aWueahiO+8jOaQreW7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eoi+OAgemrmOi0qOmHj+OAgeS4quaAp+WMlueahOWMu+eWl+acjeWKoeWSjOeuoeeQ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jwvcD48cD7lhazlj7jku6XigJzkuLrlkZjlt6XjgIHkuLrmgqPogIXjgIHkuLr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kuLrnpL7kvJrliJvpgKDku7flgLzigJ3kuLrlt7Hku7vvvIzpvJPlirHliJvmlr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HliJvkuJrnmoTlm6LpmJ/mlofljJbjgILmiJHku6zlsIbliqrlipvlrp7ot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LvnlJ/mj5DkvpvmnInku7flgLznmoTmnInmlYjmnI3liqHvvIzkuLrmgqPogI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otKjnmoTljLvnlpfmnI3liqHvvIzku6XmiJDkuLrmhaLmgKfnlr7nl4XnrqH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pooblr7zogI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MTI4Lmh0bWwiPmh0dHBzOi8vZHFjbS5uZXQvd2VuYW4vZnItMTUxM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DA5F00837CA50393AF6083DD5C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