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FB0A9444EB365B039359160860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FB0A9444EB365B039359160860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6I6OWUFOU0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HleiOjuWItuiho+aciemZkOWFrOWPuOWni+W7uuS6jjIwMDjlubTvvIzkvY3kuo7o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nIHokavoiqblspvluILlhbTln47luILvvIzlhazlj7jmmK/kuIDlrrbku6XnlJ/kuqf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ms7Poo6TnmoTjgIHlgaXouqvmnI3kuLrkuLvnmoTnp4HokKXni6zotYT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E2MOS4h+WFg+OAgueOsOacieWRmOW3pTUwMOS9meS6uu+8jOiuvuiuo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euoeeQhuS6uuWRmOi+vuWIsDUw5aSa5Lq677yM5ZCE56eN6L+b5Y+j6K6+5aSH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77yM5bm05Lqn6YePMzAw5LiH5Lu277yI5aWX77yJ44CC6Ieq5Li756CU5Y+R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py15py14oCd44CB4oCcY3VsdGVy6ZO26bG84oCd44CB4oCcbHlyaWMg5Li957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Liq5ZOB54mM5rex5Y+X5raI6LS56ICF5Zac54ix44CC55uu5YmN77yM5bey5ZK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YyX576O44CB5r6z5rSy562J5Zyw5Yy65bu656uL5LqG6Imv5aW9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m05Ye65Y+j6YeP6L6+5YiwMjAw5LiH5Lu277yI5aWX77y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c3lhbnNhLTkwMjA2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zeWFuc2EtOTAyM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FB0A9444EB365B039359160860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