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D6F40039A72A74F84DDAF6D81C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D6F40039A72A74F84DDAF6D81C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qb5Yib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ipvliJvpgJrnp5HmioDogqHku73mnInpmZDlhazlj7jvvIjnroDnp7DigJ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JvpgJrigJ3vvInvvIzmiJDnq4vkuo4yMDAx5bm077yMMjAxMOW5tOWcqOa3seWcs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aYk+aJgOWIm+S4muadv+S4iuW4gu+8jOiCoeelqOS7o+eggTMwMDA0NeOAgui/k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dpe+8jOWFrOWPuOeri+i2s+WbvemYsuWGm+W3pe+8jOWdmuaMgeiejeWQi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WbveWutuaEj+ivhuOAgeWKoeWunuWIm+aWsOOAgeS7peS6uuS4uuacr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En+aBqeKAneS7t+WAvOeQhuW/te+8jOS4k+azqOWNq+aYn+W6lOeUqOOAgembt+i+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WkhOeQhuOAgeS7v+ecn+a1i+ivleWSjOaXoOS6uuezu+e7n+etiemihuWfn+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W6lOeUqOOAgembt+i+vuS/oeWPt+WkhOeQhuWSjOS7v+ecn+a1i+ivlemihuWfn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OmuaKgOacr+S8mOWKv++8jOWFiOWQjuWPluW+lzIwMOWkmumhueiHquS4u+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eahOS4k+WIqeOAgeiRl+S9nOadg+OAgjwvcD48cD7ljY7lipvliJvpgJrkuIvovpY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i1hOWtkOWFrOWPuO+8jOmBjeW4gzfkuKrnnIHluILvvIzlvaLmiJDku6XljJfkuq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vpDlsITlm73lhoXkuLvopoHljLrln5/nmoTkuqfkuJrluIPlsYD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Xov5E4MDDkurrvvIzlubPlnYflubTpvoQzMuWyge+8jOacrOenke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OhuWNoDc4Je+8jOehleWjq+OAgeWNmuWjq+WNoDM1Je+8jOS6uuaJjemYn+S8j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rOWLg++8jOWFhea7oea0u+WKm+OAguWFrOWPuOWdkOiQveS6juS6q+acieKAnOS4reWb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t+KAnee+juiqieeahOWMl+S6rOS4reWFs+adkei9r+S7tuWbre+8jOiHquW7uuWGm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3peS9nOWcuuaJgOWuveaVnuiIkumAgu+8jOWbreWMuueOr+Wig+aVtOa0ge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i+ueeUn+a0u+mFjeWll+WujOWkh++8jOS6pOmAmuaWueS+v+W/q+aNt++8jOWcsOmT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7q/6KW/5LqM5peX56uZ5LiL6L2m5Y+v6L6+44CCPC9wPjxwPuWFrOWPuOS4uuWRmOW3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ernuS6ieWKm+eahOiWqumFrOOAgeW5tOe7iOWllu+8jOS6lOmZqeS4gOmHk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mkkOi0ueOAgeWKoOePreihpeWKqe+8jOW4puiWquW5tOWBh+OAgeeXheW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cn+iCoeadg+a/gOWKse+8jOWbouW7uuOAgeW5tOS8muOAgemkkOWOheOAgeWuv+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rei9puOAgeW3peS9nOWxheS9j+ivgeOAgeenr+WIhuiQveaIt+OAgeaho+ahiOWtmOi9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IqeOAguWFrOWPuOazqOmHjeS6uuaJjeWfueWFu++8jOS4k+iuvuWNjuWKm+Wtpu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3peiBjOS4muWPkeWxleaPkOS+m+ezu+e7n+Wfueiure+8jOWuieaOkuWvvOW4i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WQjeaWsOWFpeiBjOWRmOW3pemhuuWIqemAmui/h+ivleeUqOac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ipvliJvpgJrmmK/kuIDkuKrlj6/ku6XmiZjku5jpnZLmmKXlubTljY7jgIHlrp7nj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Ibmg7PnmoTlubPlj7DjgILnu4/ov4fkuozljYHlubTnmoTnp6/mt4Dlkoz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5vlhaXlj5HlsZXnmoTlv6vovabpgZPvvIzlhazlj7jkuJrnu6nok6zli4P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rrmiY3msYLotKToi6XmuLTjgILlhazlj7jomZrkvY3ku6XlvoXvvIzmuLTmn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ljY7lipvliJvpgJrlpKflrrbluq3jgILmiJHku6zmkLrmiYvlkIzlv4PjgIH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rqnljY7lipvliJvpgJrmiJDkuLrmgqjnu73mlL7nvo7lpb3pnZLmmKX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rrnlJ/ov73msYLnmoToiJ7lj7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sY3QtODc2ODQ3Lmh0bWwiPmh0dHBzOi8vZHFjbS5uZXQvd2VuYW4vaGxjdC04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D6F40039A72A74F84DDAF6D81C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