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20:50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29E0DE7A537D48B5F78604EF1F1E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29E0DE7A537D48B5F78604EF1F1E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g576O5Yqg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rDkuInogZTnhafmmI7nlLXlmajmnInpmZDlhazlj7jmiJDnq4vkuo4xOTk3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LiT5Lia5LuO5LqL6IqC6IO954Gv57O75YiX5Lqn5ZOB55qE6K6+6K6h44CB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Lqn5ZKM6ZSA5ZSu55qE6auY5paw5oqA5pyv5LyB5Lia44CC5YWs5Y+45bqn6JC9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t5bee6KW/6YOK55qE5qiq55WI6ZWH6IqC6IO954Gv55Sf5Lqn5Z+65Zyw77yM5Y2g5Zy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NTEwMDDlubPmlrnnsbPvvIzmgLvotYTkuqc3NTAw5LiH5YWD77yM546w5pyJ5ZGY5bel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WQje+8jOeuoeeQhuS6uuWRmOWSjOeglOWPkeaKgOacr+S6uuWRmDIyMOS9meS6uuOAg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lubTlrp7njrDoioLog73nga/nrqHlubTkuqfph484MDAw5LiH5Y+q77yM5piv5Zu95YaF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Z6L6J665peL6IqC6IO954Gv55Sf5Lqn5Y6C5LmL5LiA44CCPC9wPjxwPuWFrOWPu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m+mHj+mbhOWOmu+8jOaLpeacieS4gOaUr+e7j+mqjOS4sOWvjO+8jOiupOecn+i0n+i0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gOacr+euoeeQhumYn+S8je+8jOW3sumAmui/h0lTTzkwMDHlkoxJU08xNDAwMeWbvemZh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euoeeQhuS9k+ezu+iupOivgeWSjEVSUCwgRU1DLCBDRSwgQ1FDLCBTQUHlkoxSb0hT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6LSo6YeP6K6k6K+B77yM546w5bey5oiQ5Li6R0UsIE9TUkFNIOWSjFRPU0hJQkH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nhafmmI7lt6jlpLTnmoRPRU3lkIjkvZzkvJnkvLTjgIIyMDA05bm05YWs5Y+45byV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OOadoemrmOmAn+eUn+S6p+a1geawtOe6v+WSjOajgOa1i+iuvuWkh++8jOebruWJjeaci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iDveWKm+S4uuiKguiDveeBr+avm+euoTYwMOS4h+WPqu+8jOS4gOS9k+WMluaVtOeBr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h+Wll+OAguS6p+WTgei/nOmUgOe+jua0suOAgeS4nOWNl+S6muOAgeasp+ebn+WPiu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4guWcuu+8jOW5tuiOt+W+l+S8l+WkmuWbveWGheWklueBr+WFt+eUn+S6p+S8geS4muWS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iAheeahOmdkuedk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qLTk3MDE2OC5odG1sIj5odHRwczovL2RxY20ubmV0L3dlbmFuL2hsai05NzAxNjg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29E0DE7A537D48B5F78604EF1F1E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