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B546AF4E6EA421BB2E7505AF4E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B546AF4E6EA421BB2E7505AF4E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6aP6Zeo5Liad3Vmd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rGf5bGx5LqU56aP6Zeo5Li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W6p+iQveWcqOS4reWbveaxn+Wxse+8jOWFrOWPuOWNoOWcsOmdouenrzE2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WMluWOguaIvzEw5LiH5aSa5bmz5pa557Gz44CC55uu5YmN5bey5pyJ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GY5belNjAw5aSa5Lq677yM5oqA5pyv5Lq65ZGYMjDlpJrkurrvvIz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OOS6uu+8jOaYr+S4gOWutumbhuS6p+WTgeiuvuiuoeOAge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eOsOS7o+WMluacqOmXqOeUn+S6p+S8geS4muOAguWFrOWPu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7peadpe+8jOS4jeaWreWIm+aWsO+8jOW8lei/m+eUn+S6p+iuvuWkh+WPiu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muW5tOeUn+S6p+OAgemUgOWUruWunui3tee7j+mqjOeahOayiea3gO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S4muW3suW7uueri+i1t+WujOWWhOeahOeUn+S6p+OAgemUgOWUru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S4gOWumueahOeUn+S6p+aKgOacr+euoeeQhu+8jOW9ouaIkOWujOWWh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OmHj+euoeeQhumYn+S8je+8jOS7juiAjOS4peagvOaOjOaOp+S6p+WTge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WtpuinhOiMg+WMlueahOeuoeeQhu+8jOWujOWWhOeahOiQpemUgOe9kee7nO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OAgjwvcD48cD7kuqflk4HkuLrljp/mnKjpl6jjgIHlrp7mnKjlpI3lkIjng6T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kanljaHmi7zoo4Xpl6jjgIFQVkPlhY3mvIbpl6jjgIHmnKjppbDpnaLmnb/jgI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b/lj4rmqbHmn5zpl6jnrYnmlbTmnKjlrrblsYXns7vliJfkuqflk4HjgILoh6o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ey5Zyo5YWo5Zu95ZCE5Zyw5bey5bu656uL6L+RMjAw5a625LqU56aP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6Ieq6JCl6L+b5Ye65Y+j5p2D77yM5Lqn5ZOB6L+c6ZSA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44CB576O5rSy562JNTDlpJrkuKrlm73lrrbvvIzkuI7lm73lpJblpJrlrrb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kIjkvZzotLjmmJPlhbPns7vjgII8L3A+PHA+5pys552A4oCc5rGC5a6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+h5YWx6LWi4oCd55qE57uP6JCl55CG5b+177yM5Lul4oCc5ZOB6LSo5oiQ5b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Yib5paw5oiQ5bCx5pyq5p2l4oCd55qE57uP6JCl5a6X5peo77yM5LiT5rOo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CJ56Wl44CB5Zac5bqG5pyo6Zeo55qE5paH5YyW5ZOB54mM44CC6K6p5omA5pyJ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qU56aP5Li06Zeo77yM5ZCJ56Wl5aaC5oSP55qE5rip6aao5riv5r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Zmx5d3VmdS00NDgzM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Zmx5d3VmdS00NDgzM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B546AF4E6EA421BB2E7505AF4E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