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DD4774588A570F62EF117C57C5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DD4774588A570F62EF117C57C5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mD54m5U0lOTEVU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WH5rGf6ZyH5Lic55S15YWJ5rqQ5pyJ6ZmQ5YWs5Y+45oiQ56uL5Lq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axn+iLj+ecgemVh+axn+W4guS6rOWPo+W3peS4muWbreWMu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WQhOexu+axvei9puOAgeaRqeaJmOi9puOAgeeUteWKqOi9puOAgUxF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3r+acuuWKqOi9pui+hueBr+WPiuawkeeUqOeBr+eUn+S6p+WSjOmUgOWUru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OAguWFrOWPuOaLpeacieWFiOi/m+eahOi/m+WPo+eUn+S6p+iuvuWkh+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S6p+WTgeajgOa1i+aJi+auteWSjOWujOWWhOeahOi0qOmHj+S/neivg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iLbpgKDkvJjoia/kuqflk4HvvIzmu6HotrPnlKjmiLfpnIDopoH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L7kvJrkv6HotZbvvIzlhazlj7jmjIHnu63mlLnov5vigJ3mmK/lhazlj7j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JvigJznp5HmioDliJvmlrDkv4Pov5vpnIfkuJzlj5HlsZUg55+l6K+G5Lqn5p2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6ue5LqJ6IO95Yqb4oCd5piv5YWs5Y+455qE55+l6K+G5Lqn5p2D5pa5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5i+WIneeOh+WFiOmAmui/h+S6hklTTyA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SVNPIDE0MDAx546v5aKD566h55CG5L2T57O76K6k6K+B77ybMjAwMuW5t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mui/h+S6huasp+a0skUtTUFSS+iupOivge+8mzIwMTLlubTpg6jliIbmsb3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nga/ms6Hkuqflk4HlnKjlm73lhoXlgZrkuoZDUUPoh6rmhL/mgKforq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YzkuJrkuK3pppblrrblj5blvpforqTor4Hor4HkuabnmoTljZXkvY3vvJvlkI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vopoHkuqflk4HpgJrov4fkuoblt7Topb/igJxJTk1FVFJP4oCd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Lpeaciei/kTMw5Lu25LiT5Yip77yM5YW25Lit5bCx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Tfku7bvvIzova/ku7bokZfkvZzmnYMx5Lu277yb5rOo5YaM5ZWG5qCH4oCc6ZyH5L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U0lOTEVUReKAneOAgeKAnOmHkeS5g+eJueKAneOAgeKAnOenpuaYjuKAneetiTT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2c5Li65Zu95YaF6YGT6Lev5py65Yqo6L2m6L6G54Gv5rO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ab5LyB5Lia77yM6LW36I2J5LqGR0IgMTU3NjbjgIrpgZPot6/mnLrliqjovab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6HjgIvnrYkz6aG55Zu95a625qCH5YeG77ybMjAwOeW5tOiiq+iupOWumuS4uuKAn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mrmOaWsOaKgOacr+KAneS8geS4mu+8mzIwMTLlubTlhazlj7jmiJDnq4vnmoTigJ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pgZPot6/mnLrliqjovabovobnga/ms6Hlt6XnqIvmioDmnK/noJTnqbbkuK3lv4P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HmlL/lupzorqTor4HkuLrku47kuovlr7nmnLrliqjovabovobnga/ms6HnoJTnq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Jvlhazlj7jnmoTmioDmnK/pooblhpvkurrlkZjnjrDov5jmi4Xku7vnnYD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hafmmI7nlLXlmajmoIflh4bljJbmioDmnK/lp5TlkZjkvJrvvIhTQUMvVEMyMjTvv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gJ3vvIzigJzkuK3lm73msb3ovablt6XkuJrljY/kvJrovabnlKjnga/lhbflp5T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igJ3lj4rigJzlhajlm73msb3ovabmoIflh4bljJbmioDmnK/lp5TlkZjkvJrnga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/lhYnliIbmioDmnK/lp5TlkZjkvJrvvIhTQUMvVEMxMTTvvInlp5TlkZj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Zyo5Zu95YaF5aSW5biC5Zy65LiK5oul5pyJ6Imv5aW9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+c6ZSA5Lic5Y2X5Lqa44CB5Y2X576O5bee44CB5qyn576O562J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76KaB5L6b5bqU77ya5rW35ouJ44CB5YyX5rG956aP55Sw44CB6ZmV5rG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44CB5Yqb5biG44CB57u/5rqQ4oCd44CB5paw5pel44CB54ix546b44CB562J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p5omY6L2m44CB55S15Yqo6L2m562J5Li75py65Y6C44CB54Gv5YW35Y6C6YWN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nRzaW5sZS0yNzY1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bnRzaW5sZS0yNzY1N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DD4774588A570F62EF117C57C5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