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ED2BE608EC576A2FB52C63D4C7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ED2BE608EC576A2FB52C63D4C7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qKm576ORHJlYW1lcnJ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mvrPlkIjotYTvvIzlm73pmYXlk4HniYzigJTigJTmsZ/oi4/lkJv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orlnqvmnInpmZDlhazlj7jmmK/kuIDlrrbkuK3mvrPlkIjotYTkuJPkuJrnlJ/kuq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luoroiq/lj4rphY3ku7bnmoTnp5HmioDlnovkvIHkuJrvvIznu4/ov4f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nmoTovpvli6TogJXogJjvvIznm67liY3lt7LmiJDkuLrkuK3lm73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roiq/lh7rlj6PpvpnlpLTkvIHkuJrvvIzlubTlj6/lh7rlj6Pluoroiq83MOS4h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mBjeW4g+asp+a0suOAgeWkp+a0i+a0suOAgeWNl+WMl+e+jua0suOAgeS6m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etieWHoOWNgeS4quWbveWutuWSjOWcsOWMuuOAgjwvcD48cD7lhazlj7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mtbfkuYvmu6jigJTigJTkuJzlj7DvvIzmi6XmnIkz5LiH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6Iqx5Zut5byP5Y6C5Yy644CC55Sf5Lqn5a6e5Yqb6ZuE5Y6a77yM5oul5pyJ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b5Y+j55Sf5Lqn6K6+5aSH77yMMzLmnaHlhajoh6rliqjnlJ/kuqfmtYHmsLT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t6XkuroyMTDkurrlt6blj7PvvIzmr4/lkajlj6/nlJ/kuqcxMDAw5byg56eN57G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yY6LSo5bqK5Z6r77yb5Lqn5ZOB6K6+6K6h55CG5b+16LS06L+R5Zu96ZmF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biI5p+l5bCU5pavwrfot6/mmJPmlq/ph4fnlKjmvrPlpKfliKnkupr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moLzvvIznu5PlkIjkuJzmlrnnpZ7pn7XvvIzlvbDmmL7kuqflk4HnjrDku6PljJ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vvJvluorlnqvpmLvnh4PnuqfliKvovr7liLDnvo7lm71DRlIxNjMz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5p2Q5paZ6KaG55uW5Li75omT5Lqn5ZOB77yM5p2c57ud54Gr5a6F6ZqQ5oKj77y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o6YOo6YeH55So546v5L+d6YCP5rCU5qOJ77yM5ouS57ud6buR5b+D5qOJ44CB5ry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77yb6L+b5Y+j6ams5p2l6KW/5Lqa5aSp54S25Lmz6IO277yM6Ziy5r2u6Ziy6J6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CU77yb5YWo6Ieq5Yqo57uX57yd5py644CB5Y2V6ZKI5py65Y+v5qC55o2u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25L2c5LiN5ZCM6Iqx6Imy5Zu+5qGI77yb5by557Cn5bqK572R57uP6L+H5Y6L57y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bqK6Iqv5LqM5qyh5Zue54Gr77yM5raI6Zmk57Cn5LiO57Cn5LmL6Ze0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6LCD5pW05by557Cn6Ze06Led77yM5pW05byg5bqK572R5by55Yqb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TkuI3lj5joiq/vvJvkuJPliKnkuqflk4HnoazotKjmo4nmjqjlub/lupTnlK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pgI/msJTjgIHlgaXlurfvvIzpppbliJvigJzlkbzlkLjigJ3ns7vliJfluor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KblkIjnjrDku6PljJbnjq/kv53nlJ/mtLvopoHmsY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bGRyZWFtLTk4NTIy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bGRyZWFtLTk4NTI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ED2BE608EC576A2FB52C63D4C7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