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2:2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D24F2F62C7355F41C490B9601EE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D24F2F62C7355F41C490B9601EE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HJlc3RvbmXnmb7pgILpgJo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aeL5Yib5LqOMTkyN+W5tO+8jOeUseWOn+mcjeWwvOmfpuWw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axvei9pua2iOi0ueWTgeWTgeeJjOWPmOabtOiAjOadpe+8jOWFqOeQg+efpeWQje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WGu+a2suWPiuWMluWtpuaKpOeQhuWTgeWTgeeJjDwvc3Ryb25nPjwvcD48aDI+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LuLPC9oMj48cD7mnIDliJ3nmoTovabovobpg73mmK/msqHmnInliqDng63lmajlko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Lrkv53mmpbnvannmoTvvIzlhqzlpKnpqb7pqbblvojkuI3mlrnkvr/vvIzogIzkuJT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muKnkuIvlkK/liqjmsb3ovabkuZ/pnZ7luLjlm7Dpmr7jgILpmo/nnYDmsb3ovabliq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kozlj5HliqjmnLrkv53mmpbnvannmoTlj5HmmI7vvIzku6Xlj4rlj5HliqjmnLrlkozm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rnnmoTmlLnov5vvvIzlhqzlpKnpqb7pqbblj5jlvpfmm7TliqDkvr/mjbfvvIzkuZ/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vabovoblr7nkuo7pmLLlhrvlhrfljbTmtrLnmoTpnIDmsYLjgILkuLrkuob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u5PvvIzkv53pmpzmsb3ovablnKjlhqzlpKnmraPluLjov5DooYzvvIzml6nmnJ/nmoT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lkZjluLjluLjkvJrlnKjmsLTnrrHph4zpnaLliqDkuIDkupvmt7vliqDliYLvvIzmr5T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jgIHns5bjgIHns5bmtYblkoznlLLphofvvIzkuYvlkI7mhaLmhaLlj5jmiJDkuZnp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3nrqHkuZnphofmnInoia/lpb3nmoTlhrfljbTog73lipvvvIzkvYblhbblrZjlnK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gIHmnInlvILlkbPku6Xlj4rmmJPnh4PmlrnpnaLnmoTph43lpKfnvLrpm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CC6YCaIMKuIOaIkOeri+S6jjE5MjflubTvvIzph4fnlKjkuZnkuozphofljp/mlp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sb3ovabpmLLlhrvmtrLnmoTlhazlj7jjgILml7boh7Pku4rml6XvvIznmb7pgILpgJ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v53mjIHlr7npmLLlhrvlhrfljbTmtrLmioDmnK/noJTnqbbvvIzlnKjnvo7lm73lurfm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moLzlt57luILmnIkzLjPkuIflubPmlrnoi7HlsLrnmoTnoJTnqbblvIDlj5Hpg6j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zmlbTnmoTorr7orqHlkozlrp7pqozorr7lpIfvvIzkuJPms6jkuo7mlrDkuqflk4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mioDmnK/kuJPliKnjgIHphY3mlrnliIbmnpDlkozmgKfog73mlLnlloTjgIH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lJ/kuqflj4rplIDllK7lkozluILlnLrmlK/mjIHnrYnjgILlhbbmjqjlh7rnmo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novpmLLlhrvlhrfljbTmtrLlt7LmiJDkuLrkvJflpJrnn6XlkI3ljoLllYbnmoTljp/lj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hrvmtrLvvIzlubbkuJTmiJDkuLrljJfnvo7msb3ovablkI7luILlnLrmmI7mmJ/pmLLl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jbTmtrLkuqflk4HjgII8L3A+PHA+55m+6YCC6YCaIMKuIOaxvei9puaKpOeQhuS6p+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FtuWcqOmYsuWGu+a2suWSjOaxvei9puWMluWtpuWTgemihuWfn+WkmuW5tO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lOWPkee7j+mqjO+8jOS6p+WTgeW3sue7j+imhuebluS6huS/neWFu+OAgeaKpOeQhuOA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etieivuOWkmumihuWfn+OAguaYjuaYn+S6p+WTgeWmgu+8mkJ1ZyBXYXNowq7pmaTom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KHpo47njrvnkoPmsLTvvIznh4Pmsrnns7vnu5/mt7vliqDliYLlkoxHLVRFQ0jCruWF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a2pua7keayueetie+8jOWPl+WIsOWMl+e+ju+8jOasp+a0suS7peWPiuS6mua0s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heeahOWWnOeIs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vbmUtNDI3ODIuaHRtbCI+aHR0cHM6Ly9kcWNtLm5ldC93ZW5hbi9wcmVzdG9uZS00Mjc4M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D24F2F62C7355F41C490B9601EE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