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24D8F9F928ABB6D8384E96DCD7E9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4D8F9F928ABB6D8384E96DCD7E9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v5pu8QU9TSU1B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5bGx5biC5aWl5pav5pu86Zeo5Lia5pyJ6ZmQ5YWs5Y+45bqn6JC95LqO6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Z44CB6LWj44CB55qW5Zub55yB5Lqk55WM5aSE77yM5rWZ5rGf55yB5rGf5bGx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Yip77yM546v5aKD5LyY6ZuF77yBPC9wPjxwPuS8geS4muaYr+S4gOWut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e7j+iQpeWupOWGheWFjea8huWll+ijhemXqOOAgeeDpOa8humXqOOAgeeZvuWP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XqOahhuOAgemXqOe6v+adoeOAgeWFjea8huWkp+adv+etieWQhOenjeW7uuetkeij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k+eUqOacqOWItuWTgeWKoOW3peWOguWutuOAgjwvcD48cD7lhazlj7jkuIDnm7T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JvmlrDnsr7lk4HvvIzmnI3liqHnpL7kvJrigJ3nmoTlrpfml6jvvIzku6Xlhbbnsr7m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oibrjgIHlroznvo7nmoTlk4HotKjjgIHlrozlloTnmoTmnI3liqHjgIHlkIjnk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kuLrmgqjokKXpgKDmuKnppqjoiJLpgILnmoTlrrblm63vvIE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om56auY5oqA5pyv77yM57uP6aqM5Liw5a+M55qE5oqA5pyv566h55C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6CU56m25byA5Y+R5pyA5paw5Lqn5ZOB77yM5o6M5o+h5biC5Zy66ZyA5rG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omA5pyJ5Lqn5ZOB6L6+5Yiw6auY6LSo6YeP5rC05bmz77yB6L+Y5oul5pyJ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6JCl6ZSA6Zif5LyN77yM6ZqP5pe25Lul5YW25Liw5a+M55qE5Lia5Yqh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oOF44CB6auY5pWI546H5Li65a6i5oi35o+Q5L6b6Imv5aW955qE5pyN5Yqh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5qE5oiQ5Yqf5Y+R5bGV77yM6ZSA5ZSu572R57uc6YGN5biD5YWo5Zu9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c2xhb3Npb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MjkuaHRtbCI+aHR0cHM6Ly9kcWNtLm5ldC93ZW5hbi9hc2xhb3NpbS0zNjE5Mj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4D8F9F928ABB6D8384E96DCD7E9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