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9323BB8833C5C0CACB1CE62F9E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9323BB8833C5C0CACB1CE62F9E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rW356OB5p2QWkhtYW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MOW5tO+8jOWbveWGheefpeWQjeejge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geeJjO+8jOato+a1t+mbhuWbouaXl+S4i++8jOenr+aegeeglOWPkeihqOmdo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gOacr++8jOS4u+imgeS7juS6i+eogOWcn+awuOejgeadkOaWmeWPiuWFg+WZqOS7t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WItumAoOeahOS8geS4mu+8jOWPr+WumuWItumUjC/pk50v6ZWNL+ejt+WMli/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rYnpmLLmiqTnp43nsbs8L3N0cm9uZz48L3A+PGgyPuWTgeeJjOeugOS7izwvaDI+PHA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2j5rW356OB5oCn5p2Q5paZ6IKh5Lu95pyJ6ZmQ5YWs5Y+477yI566A56ew77ya5q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p2Q77yJ5oiQ56uL5LqOMjAwMOW5tO+8jOaYr+a3seWcs+WIm+S4muadv+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iCoeelqOS7o+egge+8mjMwMDIyNO+8ieOAguWFrOWPuOiHtOWKm+S6jueogOWcn+aw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OaWmeWPiuWFg+WZqOS7tueahOeglOWPkeWSjOWItumAoO+8jOWHreWAn+WkmuW5t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ehOW7uueahOKAnDM0NTbigJ3kvZPns7vvvIgz5aSn5qC45b+D5oqA5pyv44CBNOWk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S8mOWKv+OAgTXlpKfkuqflk4HnibnoibLjgIE25aSn5bqU55So5biC5Zy6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u656uL5LqGNeWkhOeUn+S6p+WfuuWcsO+8jOWcqOW+t+WbveOAgeaXpeacr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OAgee+juWbveOAgemprOadpeilv+S6muiuvueri+WtkOWFrOWPuO+8jOaLpeaci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7vOWQiOernuS6ieWunuWKm+OAgjwvcD48cD7mraPmtbfno4HmnZDnp6/mnoH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lpITnkIbmioDmnK/vvIzlj6/ku6XlrprliLbplIzjgIHpk53jgIHplY3jgIHno7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msKfnrYnpmLLmiqTnp43nsbvvvIzmu6HotrPlkITnp43kuKXoi5vmnaHku7bkuIv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oHmsYLjgILmraPmtbfno4HmnZDmi6XmnInlkITplYDnp43nmoTnjq/kv53lhaj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oh7Tlipvkuo7mjIHnu63mj5DljYfov4fnqIvog73lipvvvIzpmY3kvY7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tojogJfvvIzmlLnlloTnjq/looPnu6nmlYjjgILmraPmtbfno4HmnZDlu7r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nmoTlh4DljJbpl7TvvIzmi6XmnInlip/og73pvZDlhajnmoTno4HmgKfog73jgI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Lrlr7jmo4DmtYvkuK3lv4Pku6Xlj4rkv6HotZbmgKflrp7pqozlrqTjgILlh63lg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otKjph4/nkIblv7XvvIzkvp3miZjmo4DmtYvku6rlmajlrp7njrDlr7nkuqf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vvIzorqnmr4/kuIDmrL7kuqflk4Hku6TlrqLmiLfmu6HmhI/jgII8L3A+PHA+5q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p2Q5bCG55So5YWo55CD5YyW55qE6KeG6YeO57uP6JCl5LyB5Lia77yM5Zyo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B6KeE5qih44CB5bqU55So562J5pa56Z2i5L+d5oyB6aKG5YWI77yM5oiQ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rWB5a6i5oi355qE5oiY55Wl5ZCI5L2c5LyZ5Ly077yM5oiQ5Li65LiW55WM5rC4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KGM5Lia55qE6aKG6LeR6ICF44CC5q2j5rW356OB5p2Q6Ie05Yqb5o6o5Yqo4oCc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m66IO94oCd5ZKM4oCc57u/6Imy546v5L+d4oCd5Lqn5Lia55qE5Y+R5bGV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uu5YWJ77yM5Lul5Yib5paw5oqA5pyv5Li65pm66IO955Sf5Lqn44CB5pm65oW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B5ZKM6LCQ55Sf5oCB6LSh54yu5Lu35YC8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GNjemhtYS05NTcxOT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GNjemhtYS05NTcx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9323BB8833C5C0CACB1CE62F9E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