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FED558175E794EE695D7376C94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FED558175E794EE695D7376C94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5rW3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tbfov5DogqHku73mnInpmZDlhazlj7jmmK/nlLHlroHms6Lmtbfov5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kuLrkuLvkvZPjgIHogZTlkIjmtZnmsZ/nnIHnlLXlipvnh4Pmlp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kupTlrrblj5Hotbfkurrkuo4xOTk35bm0NOaciOaUueW7uuiuvueri+eah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S4iuW4gua1t+i/kOS8geS4mu+8jOS4u+imgee7j+iQpeaIkeWbveayv+a1t+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p+eJqei/kOi+k+OAgeWbvemZhei/nOa0i+i/kOi+k+WSjOS6pOmAmuWfuuehg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mZhOiuvuacjeWKoeiuvuaWveeahOaKlei1hOS4muWKoe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lj7jlh63ol4nlroHms6Lmt7HmsLToia/muK/nmoTlnLDln5/kvJjlir/vvIz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DkuLvkuJrvvIzlrqHml7bluqblir/vvIzmipPkvY/mnLrpgYfvvIzlt7LlvaLmiJ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haTov5DovpPkuLrkuLvnmoTkuJPkuJrljJbmlaPotKfov5DovpPnu4/okKXmoLzls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vpDlsITlhajlm73msr/mtbfmuK/lj6Plkozplb/msZ/mtYHln5/vvIzoiKrov7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nlYwzMOS9meS4quWbveWutjYw5aSa5Liq5riv5Y+j44CC5oiq6IezMjAxNu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Ws5Y+45oC76IKh5pysMTAzMDg1LjA55LiH6IKh77yM5oC76LWE5Lqn6L6+NjMu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HvvIzlh4DotYTkuqcyNy4xM+S6v+WFg+S6uuawkeW4ge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jjIwMDAw5ZCo57qn6IezNzUwMDDlkKjnuqflm73lhoXmsr/mtbflkozov5zmtIv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iLnkuLrkuLvkvZPjgIHmgLvov5Dlips4NS43NeWkmuS4h+i9vemHjeWQqOeahOa1t+i/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n+OAgui/keW5tOadpeWFrOWPuOW5tOi0p+i/kOmHj+i2hei/hzIwMDDkuIflkKjvvIjl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vInvvIzkuLvopoHnu4/mtY7mioDmnK/mjIfmoIflnKjlhajlm73lkIzooYzkuJrkuK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3ojIXvvIzkuLrogqHkuJzmj5Dkvpvkuoboia/lpb3nmoTlm57miq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5qE5o6n5Y+C6IKh5YWs5Y+45Li76KaB5raJ5Y+K6auY6YCf5YWs6Lev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5Luj55CG44CB6auY5paw5oqA5pyv5Lqn5Lia5byA5Y+R5Y+K5oqV6LWE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YCa6L+H5rW36ZmG5bm25Li+44CB5LyY5Yq/5LqS6KGl5ZKM5Yip55uK5YWx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LyB5Lia55qE5oqX6aOO6Zmp6IO95Yqb44CB6LWi5Yip6IO95Yqb5ZK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44CCIOWFrOWPuOS4gOi0r+WAoeWvvOKAnOS7peS6uuS4uuacrOKAn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+8jOWlieihjOKAnOS6i+S4mueVmeS6uuOAgeaEn+aDheeVmeS6uuOAgeW+hemB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KAneeahOS6uuaJjeingu+8jOmHjeinhuS6uuaJjeeahOW8lei/m+WSjOWfueWF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S4gOaUr+WFt+acieWboue7k+aLvOaQj+OAgemjjumbqOWQjOiIn+eyvueln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iJr+WlveOAgeS4muWKoeeyvumAmueahOWRmOW3pemYn+S8j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KfntKfmipPkvY/lu7rorr7mtZnmsZ/nnIHmsLTov5DlvLrnnIHlj4rlroHms6L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m73pmYXmuK/lj6Pln47luILnmoTmnLrpgYfvvIzkuI3mlq3lop7lv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vvIzotbDlh7rkuIDmnaHliJvkuJrjgIHlrojkuJrjgIHnsr7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kuJrnmoTkvIHkuJrlj6/mjIHnu63lj5HlsZXkuYvot6/vvIzkuLrlm73lhoXlp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lronlhajjgIHkvJjotKjjgIHnu4/mtY7jgIHmlrnkvr/nmoTov5Dovp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iaHktNTM0Mz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JoeS01MzQz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FED558175E794EE695D7376C94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