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9D742286A8415880324E345A79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9D742286A8415880324E345A79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6Zi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jK/pmLPpm4blm6LvvIzliJvlu7rkuo4xOTg45bm077yM57uP6L+H5Y2B5Yeg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6ZuG5Zui5bey55Sx4oCc5bCP6Iii5p2/4oCd5oiQ6ZW/5Li64oCc5aSn6Iiq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iQ5Li65Lul55Sf5Lqn6ZSA5ZSu5ZCE57G75pyN6KOF55So5ZKM546p5YW355So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ZW/5q+b57uS57O75YiX6Z2i5paZ44CB5Lu/6bqC55qu44CB5q+b57uS546p5YW3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CU5q+b5q+v44CB6KOF6aWw6Z2i5paZ44CB6LaF57uG57qk57u06ZW/5Lid44CB6IWI5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7q/44CB57q657uH5p+T5pW05YyW5bel5Yqp5YmC44CB6IGa6IO66ISC5Lq66YCg6Z2p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WG5paZ5Y+K5pyN6aWw56S85ZOB562J5Lqn5ZOB5Li65Li755qE55yB57qn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5Z6L5LyB5Lia44CCPC9wPjxwPumbhuWboueOsOacieaAu+i1hOS6pzjkur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jaDlnLDpnaLnp681MuS4h+W5s+aWueexs++8jOiBjOW3pTIzMDDkvZnkurr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vovpbmnInmsZ/oi4/mjK/pmLPpm4blm6LmnInpmZDlhazlj7jkuI7pppnmuK/nq5/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mnInpmZDlhazlj7jlkIjotYTliJvlip7nmoTmsZ/oi4/mjK/pmLP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sZ/oi4/mjK/pmLPmlrDlkIjnuqTmnInpmZDotKPku7vlhazlj7jjgIHnm5D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mLPljJbnuqToloTnu5LliLblk4HmnInpmZDlhazlj7jjgIHnm5Dln47mjK/pmLPnurr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3liqHmnInpmZDlhazlj7jjgIHnm5Dln47mjK/pmLPoo4XppbDpnaLmlp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nm5Dln47mjK/pmLPnnZvnurbnu5LmnInpmZDlhazlj7jjgIHnm5Dln47mj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6/mnInpmZDlhazlj7jjgIHnm5Dln47mjK/pmLPlt6Xoibrlk4HmnInpmZDlhazlj7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n47mjK/pmLPnurrnu4fliqnliYLmnInpmZDlhazlj7jjgIHnm5Dln47mjK/pmLPljJb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nm5Dln47mjK/pmLPlronlkInlsJTnpLzlk4H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mLPpkojnu4fnu5LliLblk4HvvIjkuJzojp7vvInmnInpmZDlhazlj7jnrYnljYH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lrZDlhazlj7jjgII8L3A+PHA+6ZuG5ZuiMjAwNuW5tOS6p+WAvDE0LjXkur/lhY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xMy415Lq/5YWD77yM5a6e546w5Yip56iOMS445Lq/5YWD44CC6ZuG5Zui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yY6Imv77yM5oqA5pyv5Yqb6YeP6ZuE5Y6a44CC546w5pyJ5Li76KaB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LuO5Zu95aSW5byV6L+b77yM5YW25Lit5YW35pyJ5Zu96ZmF5rC05bmz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2w6Iqx55Sf5Lqn57q/5Li75py65LuO5oSP5aSn5Yip5ZKM5aWl5Zyw5Yip5byV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7uS5o+Q6Iqx57uH5py644CB5YyW57qk6JaE57uS57uP57yW57uH5py644CB5ouJ6Ii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q+v57uP57yW57uH5py65Y+K5YW25Lqn5ZOB54Or5Ymq562J5ZCO5pW055CG6K6+5aS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6O5Zu944CB5b635Zu944CB5pel5pys44CB6Z+p5Zu9562J5Zu95a625ZKM5Zyw5Yy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6ZuG5Zui546w5pyJ56eR5oqA5Lq65omNNjUw5L2Z5Lq677yM5YW25Lit5Lit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6ew5Lq65omNMTMw5L2Z5Lq644CC5oul5pyJ55S16ISR6Iqx5Z6L6K6+6K6h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rWL6YWN6Imy57O757uf44CB6K6h566X5py6572R57uc566h55CG5ZKM5L+h5oG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44CBQ0FE6K6+6K6h5qih5Z6L57O757uf44CC5LyB5Lia566h55CG56eR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uWbvemZhei0qOmHj+agh+WHhuS9k+ezu+iupOivgeOAguS8geS4mu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iQpeiJr+Wlve+8jOKAnOaMr+mYs+iCoeS7veKAneS4iuW4gui+heWvvOacn+W3s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nktODg0MTI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nktODg0MTI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9D742286A8415880324E345A79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