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D8594BE6B5BC0A19822DB2C1A1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D8594BE6B5BC0A19822DB2C1A1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bifQ0VOQklS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W57qq6bif55S15Yqo6L2m5Yib56uL5LqO5YWF5ruh5py66YGH5ZK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YOW5LmL5bm044CC57uP6L+H5Y2B5Yeg5bm055qE5Y+R5bGV77yM5YWs5Y+4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u45b2T55qE6KeE5qih5ZKM5a6e5Yqb77yM55uu5YmN5oul5pyJ5rGf6IuP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aSn55Sf5Lqn5Z+65Zyw77yM5rGf6IuP55Sf5Lqn5Z+65Zyw5Y2g5Zyw6Z2i56e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W5s+aWueexs++8jOWOguaIvzPkuIflpJrlubPmlrnnsbPvvIzlkZjlt6Ux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Sl55Sf5Lqn5Z+65Zyw5Y2g5Zyw6Z2i56evNOS4h+S9meW5s+aWueexs++8j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OOS4h+WkmuW5s+aWueexs++8jOWRmOW3pTgwMOS9meS6uu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lvIDlj5HjgIHnlJ/kuqflj4rplIDllK7mnI3liqHkvZPns7v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oIflh4bljoLmiL/vvIzkuJPkuJrnmoToo4XphY3mtYHmsLTnur/vvIzlhbflp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MDDkuIfovobnlLXliqjovabnmoTnlJ/kuqfog73lipvjgILlubbmi6XmnInnlLX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4zmk47mt7flkIjliqjlipvlt6XnqIvmioDmnK/kuK3lv4PjgILkuJbnuqrpuJ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jrDlt7Lmi6XmnInlhavlpKfns7vliJfkuIrnmb7np43ovablnovvvIzkuLrkuo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ovobnlLXliqjovabpg73lj6/ku6Xovr7liLDlm73pmYXljJbnmoTpq5j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ov5vkuoblm73lhoXlpJbnlJ/kuqfmo4DmtYvorr7lpIf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otbfngrnjgIHpq5jmoIflh4bjgIHpq5jotKjph4/igJ3nmoTnlJ/kuqfnu4/okK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r7nnlJ/kuqfmtYHnqIvlrp7ooYzotKjph4/nrqHnkIbjgILku47mlrDovab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LDlrprlnovvvIzku47ljp/mnZDmlpnjgIHpm7bpg6jku7bnmoTotK3ov5vli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4fnqIvkuK3mr4/kuIDpgZPlt6Xluo/vvIzpg73ov5vooYzkuobkuKXmoLzmior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kL3lrp7igJzkuI3mjqXlj5fkuI3oia/kuqflk4HvvIzkuI3nlJ/kuqfkuI3oia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mtYHlh7rkuI3oia/kuqflk4HigJ3nmoTkuInkuI3ljp/liJnvvIE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LqGU0dT6LSo6YeP6K6k6K+B77yMSVMwOTAwMToyMDAw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qyn55ufQ0UvRU4xNTE5NOi0qOmHj+iupOivgeOAguS6p+WTgeWHuu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S4quWbveWutuWSjOWcsOWMuu+8jOaIkOS4uue+juWbveemj+eJueaxvei9pu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mktODQwMDg3Lmh0bWwiPmh0dHBzOi8vZHFjbS5uZXQvd2VuYW4vc2puY2VuYmktODQw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D8594BE6B5BC0A19822DB2C1A1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