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EE318D9B3B8B400D3A7B378228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EE318D9B3B8B400D3A7B378228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6ams5LuVUk9NT1N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LlubTvvIzkuIPljYPnjKvpm4blm6Lml5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mbrog73nlLXmupDlk4HniYzvvIzkuJPpl6jku47kuovnlJ/kuqfplIDllK7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XmupDjgIHmlbDmja7nur/jgIHnlLXmupDpgILphY3lmajjgIHovablhYXjgIHmjpLm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Q+aVsOeggeWRqOi+ueS6p+WTgeeahOenkeaKgOWei+S8ge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t7HlnLPnvZfpqazku5Xnp5HmioDmnInpmZDlhazlj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kuIPljYPnjKvpm4blm6LvvIwyMDEy5bm05Yib56uL5LqO5rex5Zy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56e75Yqo55S15rqQ44CB5pWw5o2u57q/44CB55S15rqQ6YCC6YWN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F44CB5o6S5o+S562JM0PmlbDnoIHlkajovrnkuqflk4HnmoTnp5Hmio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8zQ+aVsOeggeWRqOi+ueS6p+WTgeeahOWIm+aWsOWTgeeJjOOAgjwvcD48cD7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liJvmlrDog73lipvlkozlvLrlpKfnmoTorr7orqHog73lipvvvIznvZfpqaz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rflvpcxMDDkvZnpobnlpJbop4Lorr7orqHkuJPliKnvvIwzOOmhueWunueUqO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DE06aG55oqA5pyv5Y+R5piO5LiT5Yip44CC5ZCM5pe277yM572X6ams5LuV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a155uW5aSp54yr44CB5Lqs5Lic44CB5ou85aSa5aSa44CB5Lqa6ams6YCK44CB6YCf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TEFaQURB562J5Zu95YaF5aSW5Li75rWB55S15ZWG5bmz5Y+w55qE5YWo55CD5Y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ig6YGT5biD5bGA77yM5Zyo5aSa5Liq55S15ZWG5bmz5Y+w57Sv56ev5pyN5Yqh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LaF6L+HNTAwMOS4h+S6uuOAgjwvcD48cD7nvZfpqazku5Xnp6/mnoHmi5PlsZX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KDpgZPvvIzliqDlvLrnur/kuIrkuI7nur/kuIvnmoTmt7Hluqbono3lkIj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liqDmnoHoh7TnmoTigJznur/kuIor57q/5LiL4oCd44CB4oCc5Lqn5ZO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eahOaXoOe8neS9k+mqjOOAguS6p+WTgei/nOmUgOWFqOeQgzgw5L2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5Yy677yJ77yM5q+P5LiA5aSp5Li65pWw5Lul5Lq/6K6h55qE5pm66IO956e75Yq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+Q5L6b55S16YeP57ut6Iiq5pyN5Yqh44CCPC9wPjxwPue9l+mprOS7leenieaJv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eUn+a0u+WFheeUteKAneeahOWTgeeJjOaEv+aZr++8jOWdmuaMgeKAnOWni+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acjeWKoeWFqOeQg+KAneeahOWPkeWxleaooeW8j++8jOS4jeaWreS4sOWvj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6p+WTgeWTgeexu++8jOS4jeaWreWujOWWhOWFqOeQg+W4guWcuueahOiQpemUg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WxgO+8jOWKm+S6ieS4uuWFqOeQg+eUqOaIt+W4puadpeabtOaegeiHtOeahOS6p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PiuabtOS8mOeahOacjeWKoeS9k+mq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xzcm9tb3MtNTgzMjk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m9tb3MtNTgzM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EE318D9B3B8B400D3A7B378228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