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40FD9E6080FE09D1D30E2FDE8E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40FD9E6080FE09D1D30E2FDE8E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b5ZC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XlubTvvIzmi6XmnInovoPlpKfnmoTlsbHkuqflk4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DvvIzku6Xpo5/nlKjoj4zmt7HliqDlt6XkuLrkuLvlr7zkuqfkuJrpk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jgIHlhpzjgIHlt6XjgIHotLjkuLrkuIDkvZP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4mh5Li55rGf6b6Z6aOe5ZWG6LS45a6e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eW5tO+8jOW6p+iQveS6jum7kem+meaxn+ecgeeJoeS4ueaxn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nkeOAgeWGnOOAgeW3peOAgei0uOS4uuS4gOS9k+eahO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7vOWQiOexu+S6p+WTgei/m+WHuuWPo+e7j+iQpeadg+OAguaLpeacieebruWJj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S4nOWNl+mDqOWcsOWMuui+g+Wkp+eahOWxseS6p+WTgeeUn+S6p+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W8lei/m+eUn+S6p+W3peiJuuWSjOaKgOacr++8jOS7pemjn+eUqOiPj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uuS4u+WvvOS6p+S4mumTvu+8jOS7peS8mOiJr+eahOeUn+eJqeW3peeoi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S+neaJmOm7keWcn+WcsOeahOajruael+i1hOa6kOOAguW7uueri+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4reW/g+OAgeS6uuWPguenjeakjeWcuuOAgeWFu+m5v+WcuuOAgeWFu+ic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OAgeiYkeiPh+enjeakjeWfuuWcsOOAgeWxseePjemjn+WTgeWKoOW3peWOg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WKoOWKoOW3peWOguOAgjwvcD48cD7lhazlj7jnlJ/kuqfnmoTnu7/oibLlsb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nKjlkIzooYzkuJrkuK3lk4Hnp43pvZDlhajvvIzku7fmoLzovoPkvY7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oia/jgILpo5/lk4HnlJ/kuqfliqDlt6XmmK/kv53pmpzpo5/lk4Hlronlhaj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azlj7jmnKznnYDkuLrmtojotLnogIXpq5jluqbotJ/otKPnmoTmgIHluqb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po5/lk4Hlronlhajms5XjgIvlkozjgIrpo5/lk4HljavnlJ/ms5XjgIvopoHmsY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5YWs5Y+45Lqn5Lia6aG555uu5piv5LiA5Liq5YW35aSH6KeE5qih5Y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6KGM5Lia77yM5YW257u/6Imy44CB5pyJ5py655qE5Lqn5ZOB55CG5b+1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L+95rGC5YGl5bq344CB546v5L+d55qE6LaL5Yq/77yM5piv56ym5ZCI5YGl5bq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b+155qE6aG555uu77yM5bey57uP5byV6LW355yB5biC5pS/5bqc55qE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KM5aSn5Yqb5pSv5oyB44CC5YWs5Y+45Zyo5Yib5ZOB54mM4oCU4oCUIuS4m+WQjS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iqDlv6vmjqjliqjlm73pmYXljJbnu4/okKXnmoTmraXkvJDvvIzpnaLlk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m73pmYXluILlnLrvvIzliqrlipvmiZPpgKDlm73pmYXlk4HniYzvvIz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lj7jlro/kvJ/nm67moIfogIzmi7zmkI/jgIHlpYvmlpfjgILlhazlj7jlt7Llk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mbrliKnjgIHljbDlsLzjgIHpqazmnaXopb/kuprjgIHpn6nlm73jgIHms7Dlm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jgIHlj7Dmub7or7jlpJrlhazlj7jmiJDlip/ov5vooYzkuo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47lm73lhoXotbDlkJHkuJbnl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sLTg2NDAzMy5odG1sIj5odHRwczovL2RxY20ubmV0L3dlbmFuL2Ns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40FD9E6080FE09D1D30E2FDE8E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