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45209FBD86013C67D0E7D30196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45209FBD86013C67D0E7D30196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bC8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i7HlsLzlhYvnlLXlmajmnInpmZDlhazlj7j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76JCl5Lia5Yqh5piv56CU56m25byA5Y+R44CB55Sf5Lqn44CB6ZSA5ZSu6IqC6IO9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yA5rC05Zmo44CB6aWu5rC05Y+w44CB5L2O56Kz57qv5rC05py65ZKM546v5L+d5Z6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eA5rC06K6+5aSH44CC5YWs5Y+46YeN6KeG5Yib5paw5ZKM5ZOB6LSo77yM54m5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4Ot5Z6L57qv5rC05YWs5YWx6aWu5rC06K6+5aSH5ZKM5Y+N5riX6YCP5YeA5rC0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umhueWPkeaYjuOAgeWHoOWNgemhueWunueUqOaWsOWei+WSjOWkluingu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0lTTzkwMDHotKjph4/orqTor4HjgII8L3A+PHA+6Iux5bC85YWL5Z2a5oyB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Yib6YCg5Lu35YC84oCd77yM5a6a5L2N5YGa4oCc5LiW55WM5pyA5aW9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64oCd77yM5L6d6Z2g6Ieq5Li75Yib5paw5ZKM6auY5ZOB6LSo5Y676LWi5b6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oyB57ut5Yib5paw44CB5bex5oiQ5Yqf5byA5Y+R56ys5LiD5Luj4oCc5oqX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6IqC5rC044CB6ZmN6ICX44CB6Ziy5ryP4oCd55qE57O75YiX5L2O56Kz57qv5rC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LqG5Zu95a625Y+R5piO5LiT5Yip77yM5bm25Zyo5L2O56Kz5oqA5pyv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Yqf5o6o5Ye65LqG56ys5YWr5Luj5L2O56Kz55u05rWB57qv5rC05py677yM5p2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v5rC05LqM5qyh5rGh5p+T77yM55yf5q2j5oiQ5Li64oCc5Lit5Zu954m56Im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C06Kej5Yaz5pa55qGI5o+Q5L6b5ZWG77yM6K+l6aG55Y+R5piO5ZCM5pe25Y+W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+R5piO5LiT5Yip44CCPC9wPjxwPumSiOWvueebruWJjeW4gumdouS4iueUt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S4jeS7heiAl+iDveWkp+iAjOS4lOawtOi0qOW3rueahOeOsOeKtu+8jOiLseWwvO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mAoOaAp+WcsOW8gOWPkeS6huiKguiDveeOh+i+vjcwJeS7peS4iueahOesrOS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+eDreWei+e6r+awtOW8gOawtOWZqOOAguiLseWwvOWFi+WNs+eDreWei+e6r+awtO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aYr+ebruWJjeWbveWGheiKguiDveOAgeawtOi0qOWuieWFqOeahOeUteW8gOawt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3sue7j+ezu+WIl+WMluaKleS6p++8jOWMheaLrDEyS1fjgIE5S1fjgIE2S1f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m5vkuK3op4TmoLzkvpvkuI3lkIznlKjmiLfpgInnlKjjgILnm67liY3kuqflk4Hlt7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kpPpsbzlj7Dlm73lrr7ppobjgIHljJfkuqzkuK3ljZfmtbfjgIHpmZXopb/mrabo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J/jgIHmsZ/opb/kuIrppbbluILmlL/lupzjgIHkuIrmtbfmtabkuJzlj5HlsZXpk7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rrbluoTmiqXnpL7pm4blm6LjgIHmt7HlnLPkvJ/liJvlipvpm4blm6LjgIH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l6blpKflrabpmYTlsZ7kuK3lrabnrYnmnLrlhbPjgIHlrabmoKHjgIHljLvpmaLjg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ZLmpbzpgInnlKjjgII8L3A+PHA+6Iux5bC85YWL55S15Zmo5YWs5Y+455Sx6K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ZCE55WM5pyJ5b+X5Lq65aOr5LiO5YWs5Y+45ZCI5L2c77yM5YWx5ZCM5Li6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C6IO944CB546v5L+d4oCd5LqL5Lia6LSh54yu6Ieq5bex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bmstODI4ODY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5rLTgyODg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45209FBD86013C67D0E7D30196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