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2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E564F832DAA838FD42CC2C74B378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564F832DAA838FD42CC2C74B378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rGfRU5KT1lPU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ZO25rGf5oqA5pyv6IKh5Lu95pyJ6ZmQ5YWs5Y+45piv5Lit5Zu956ys5LiA5om5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/5LiK5biC5LyB5Lia77yI6IKh56Wo5Luj56CBMzAwMDIw77yJ77yM5piv5Z+O5bi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L+Q6JCl5pyN5Yqh5ZWG44CCPC9wPjxwPumTtuaxn+iCoeS7veenr+aegeWTjeW6lO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aZuuiDveKAneWbveWutuaImOeVpemDqOe9su+8jOiHtOWKm+S6juWfjuW4guWkp+iE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i/kOiQpeWSjOacjeWKoe+8m+WFrOWPuOS7peKAnOaOqOWKqOWfjuW4gui/m+atp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eZvuWnk+WuieW6t+KAneS4uuW3seS7u++8jOmAmui/h+eJqeiBlOe9keOAgeS6ke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kp+aVsOaNruOAgeS6uuW3peaZuuiDveWSjOWMuuWdl+mTvuetieaKgOacr+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lOeUqO+8jOS4uuWfjuW4gueuoeeQhuWSjOawkeeUn+acjeWKoeaJk+mAoOi3qOmihu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qOWMuuWfn+eahOWfjuW4guWkp+iEkeaVsOaNrui1hOa6kOS6pOaNouWSjOWFseS6q+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OqOWKqOWfjuW4guaWh+aYjuWPkeWxleeahOaWsOa1qua9ruOAgjwvcD48cD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hKbmmbrmhafkuqTpgJrjgIHmmbrmhaflgaXlurfnrYnooYzkuJrvvIzpgJrov4flnK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nLDorr7nq4vljLrln5/mnI3liqHlhazlj7jmnoTlu7rkuobopobnm5blhaj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luILlnLrokKXplIDnvZHnu5zvvIzpgJrov4figJzns7vnu5/lu7rorr7jgIHova/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5jjgIHov5DokKXmnI3liqHigJ3okL3lrp7kuInkvY3kuIDkvZPnmoTkvIHkuJr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lkoznu4/okKXnrZbnlaXvvIzpgJrov4fluILlnLrlubPlj7DlkozkuqfkuJrotYT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luqbono3lkIjmnoTlu7rlhajkuqfkuJrpk77nmoTlvIDmlL7nlJ/mgIHns7vnu5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6Xln47luILlpKfohJHkuLrmjqjov5vkuLvkvZPvvIzmt7HogJXkuqTpgJrlpKf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gaXlurflpKfohJHnmoTooYzkuJrlupTnlKjvvIzlvIDmi5Plj7jms5XlpKfohJH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JvmlrDlupTnlKjvvIzpgJrov4fnur/kuIrkuI7nur/kuIvnm7jnu5PlkIjlgZrlhaj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pTnlKjlgZrmt7HooYzkuJrmioDmnK/vvIzpgJrov4fns7vnu5/lu7rorr7kuI7ov5D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JrliqHlkIzmraXlj5HlsZXlrp7njrDlhazlj7jkuLvokKXkuJrliqHnmoTmlr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I8L3A+PHA+5YWs5Y+45oul5pyJ5Zu95a625LyB5Lia5oqA5pyv5Lit5b+D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Or5ZCO56eR56CU5bel5L2c56uZ44CB6Zmi5aOr5LiT5a625bel5L2c56uZ44CB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pm66IO95Lqk6YCa5bel56iL5oqA5pyv56CU56m25Lit5b+D5ZKM5rWZ5rGf55yB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LyB5Lia56CU56m26Zmi562J6YeN5aSn5oqA5pyv5Yib5paw5bmz5Y+w77y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M5pW055qE5oqA5pyv5pSv5oyB5ZKM5pyN5Yqh5Zui6Zif77yM5om/5o6l5LqG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S55aeU5LqR6K6h566X5bmz5Y+w5bel56iL6aG555uu562J5aSa6aG55Zu95a625ZKM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7qn6YeN5aSn56eR5oqA6aG555uu44CC5YWs5Y+45LiT5Yip5oC76YeP6L+RMzAw6aG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6JGX5L2c5p2DNzAw5L2Z6aG577yM6L2v5Lu25Lqn5ZOB55m76K6wOTDkvZnpo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qP552A4oCc5Lq65bel5pm66IO9K+Wkp+aVsOaNruKAneaImOeVpeeahOeos+at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+8jOWFrOWPuOWwhuenieaJv+KAnOWFseWIm+OAgeWFseS6q+OAgeWFsei1ouKAn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QhuW/te+8jOWKquWKm+aOqOi/m+aZuuaFp+e7j+a1juWPkeWxle+8jOiuqeWfjuW4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S4ve+8jOiuqeeUn+a0u+abtOe+juWlv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plbmpveW8tMzg0ODA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lbmpveW8tMzg0OD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564F832DAA838FD42CC2C74B378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