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EF81CFF9C8738E3A9A5BD0B46A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EF81CFF9C8738E3A9A5BD0B46A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O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ng73ngavpk7bms7DnlLXmupDmnInpmZDotKPku7vlhazlj7jmmK/ng73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m4blm6LmjqfogqHnmoTkvIHkuJrvvIzmmK/mj5DkvpvmlrDog73mupD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kuJPkuJrljJblhazlj7jjgILvvIjng73ngavnp5HmioDpm4blm6LmmK/lm73liqH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YTlp5Tnm7TlsZ7lnKjmsYnnmoTnp5HmioDkuqfkuJrpm4blm6LvvIzmmK/pm4blhY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7bjgIHlhYnnuqTlhYnnvIbjgIHlhYnpgJrkv6Hns7vnu5/lkoznvZHnu5z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nu4/ov4fkuInljYHlpJrlubTnmoTlj5HlsZXvvIzlt7LlvaLmiJDlhYnn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mioDmnK/jgIHmlbDmja7pgJrkv6HmioDmnK/jgIHml6Dnur/pgJrkv6HmioDmnK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lupTnlKjmioDmnK/lm5vlpKfkuqfkuJrnmoTlj5HlsZXmoLzlsYDvvIzlub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lupTnlKjpoobln5/pmJTmraXov4jov5vjgILvvInlhazlj7jnmoTnlLXmup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mmbrog73ljJbkuqflk4HljIXmi6zlpJrns7vliJfnmoTpq5jlrrnph4/lr4blsIH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7TmiqTpk4Xphbjok4TnlLXmsaDjgIHlpKrpmLPog73po47og73lj4rpo47lhYnkupL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ns7vnu5/lj4rnu4Tku7bjgIHplILkuprnoavphbDmsK/nlLXmsaDjgIHnh4Pmlp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k4HplILnlLXmsaDjgIHok4TnlLXmsaDmgZLmuKnnrrEg562J77yM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L+h44CB6K6h566X5py65aSH55So55S15rqQ57O757uf44CB5aSq6Ziz6IO9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Ko6IO957O757uf44CB6L2m55So5Yqo5Yqb57O757uf44CB5pm66IO955S1572R5Y+K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uq6KGo562J6aKG5Z+f44CC6L+Z5Lqb5Lqn5ZOB6YCa6L+H5LqGVUzorqTor4HjgIF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azsOWwlOiupOivge+8jOW5tuW+l+WIsOeUqOaIt+eahOmrmOW6puiupOWP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WbveWGheS4ieWkp+mAmuS/oeiQpei/kOWVhueahOS4u+a1geeUteaxo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hazlj7jku6XigJzmj5DkvpvorqnlrqLmiLfmu6HmhI/nmo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kuLrlrpfml6jvvIznp4nmib/igJzlm6Lnu5PjgIHmlazkuJrjgIHliJv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igJ3nmoTkvIHkuJrnsr7npZ7vvIznp6/mnoHotK/lvbvlm73lrrbnmoToioLog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L/nrZbvvIzlnZrmjIHoh6rkuLvliJvmlrDvvIzkuonlgZrkuJbnlYznu7/oibLog73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miJDkuLrnu7/oibLjgIHnjq/kv53jgIHoioLog73nlLXmupDpoob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h43opoHnmoTpq5jnp5HmioDlhazlj7jjgIIg5YWs5Y+45oul5pyJ5rKM5Y+j5ZK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k5aSn5bel5Lia5Zut5Yy677yM5Zut5Yy65YaF5bu65pyJ546w5Luj5YyW55q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77yM6YeH55So5Zu96ZmF6JOE55S15rGg5LyB5Lia55qE5bel6Im65oqA5pyv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rC057q/44CCPC9wPjxwPuWFrOWPuOiHquWIm+W7uuS7peadpeWdmuaMgeS4jeaH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7j+iQpeeuoeeQhui/m+ihjOaUuei/m++8jOWIhuWIq+mAmui/hyDkuoZ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SVNPMTQwMDHlm73pmYXnjq/looP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SFNBUzE4MDAx6IGM5Lia5a6J5YWo5YGl5bq3566h55CG5L2T57O76K6k6K+B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DveeBq+mTtuazsOeUtea6kOaciemZkOi0o+S7u+WFrOWPuOebruWJjeaLpeaciea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+meeOi+S4pOWkp+eOsOS7o+WMluW3peS4muWbreWMuu+8jOmHh+eUqOWbvemZheiT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3peiJuuaKgOacr+WSjOeUn+S6p+a1geawtOe6v++8jOmYgOaOp+W8j+WvhuWwgemT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hOeUteaxoOeUn+S6p+iDveWKm+i+vuW5tOS6pzMwMOS4h0tWQWjjgILkvp3pnaDng73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moTlubPlj7DkvZznlKjvvIzng73ngavnlLXmupDku47lm73lhoXpgJrkv6Hlj4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ILlnLrpgJDmraXlu7blsZXliLDlm73lhoXjgIHlm73pmYXjgIHkv6Hmga/ljJ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lIDlkozmnI3liqHnvZHnu5zpgY3luIPlhajlm73miYDmnInnnIHku73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AyMOS9meS4quWbveWutuWSjOWcsOWM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Rrai03NzQwNDAuaHRtbCI+aHR0cHM6Ly9kcWNtLm5ldC93ZW5hbi95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NDA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EF81CFF9C8738E3A9A5BD0B46A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