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6:18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BFE508362FF04A718E04608D98CC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BFE508362FF04A718E04608D98CC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36K+6UkVOT0l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pm7for7rmnI3ppbDmnInpmZDlhazlj7jmmK/pm4bkuIDlrrbmnI3oo4X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J/kuqfjgIHplIDllK7jgIHmnI3liqHkuo7kuIDkvZPnmoTlpJrlhYPljJbjgIH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JbmnI3oo4XkvIHkuJrjgILmi6XmnInml6XmnKxOQU9NT1RPIENPUlBPUkFUSU9O6aKE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76O5Zu9R0VSQkVS6Ieq5Yqo6KOB5bqK44CB6Ieq5Yqo5ouJ5biD5py644CB5b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OTkVHSUVTU0VS57KY5ZCI5py644CB5b635Zu9RFVSS09QUOS4iuiiluacuuOAgeW+t+Wbv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BWeaVtOeDq+iuvuWkh+OAgeeRnuWFuEVUT07lkIrmjILns7vnu5/jgIHmhI/lpKfliK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jgIHml6XmnKznrYnopb/mnI3mtYHmsLTnur/kuJPnlKjmnLrjgIHpq5jljovlrpr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FDQUTnlLXohJHmjpLniYjmnLrjgIEzNTAw5Y+w77yI5aWX77yJ57yd5Yi26K6+5aSH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7G75pyN6KOF5LiT55So55Sf5Lqn6K6+5aSH44CC5Zyo5rOw5bGx5bel5Lia5Zut5Y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657uH5pyN6KOF6aG555uu77yM5oC75Y2g5ZywNTAw5Lqp77yM5oC75oqV6LWENeS6v+WF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S4re+8jOmmluacn+W3peeoizXkuIfplK3nsr7morPlkozkuozmnJ/opb/mnI3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pobnnm67njrDlt7Llu7rorr7lrozmiJDlubbmipXkuqfov5DokKX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OV5Zu95be06buO44CB5oSP5aSn5Yip57Gz5YWw44CB5bm/5bee5oul5pyJ6K6+6K6h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t5b+D77yM5L2/5pyN6KOF6K6+6K6h56CU5Y+R57Sn6Lef5Zu96ZmF5pyN6KOF5rW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L5Yq/44CC5YWs5Y+4546w5pyJ5ZGY5belMjAwMOS9meWQje+8jOWFt+acieW5tOS6p+il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wMOS4h+Wll+WSjOWFtuS7luWQhOexu+acjemlsDMwMOS4h+S7tu+8iOWll++8ieeah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hOaooeOAgjwvcD48cD7pm7for7rlk4HniYzljYHlpJrlubTmnaXlgL7lipvmiZPpgKD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rKfmtLLorr7orqHpo47moLznmoTllYbliqHlk4HniYzvvIzkvp3mja7lm73pmYXmtYH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lrprlm73lhoXotovlir/vvIzkvp3mja7pnaLmlpnnu5PmnoTmlbLlrprorr7orqHlhYPn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nmja7kurrkvZPlvaLmgIHosIPmlbTmnI3oo4Xnu5PmnoTvvIzmoLnmja7kurrkvZP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sr7lgZropb/oo4XniYjlnovvvIzlnKjkvJflpJrmnI3oo4Xlk4HniYzkuK3ni6zmo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jgII8L3A+PHA+Iumbt+ivuiLltIflsJrpq5jlk4HkvY3nmoTnqb/ooaPvvIzkuJPms6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nu4/lhbjjgIHoiJLpgILjgIHlj4jkuI3lpLHmtYHooYznmoTmnI3ppbDkuqf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r7zkuI7lj5HlsZXpgILluqbogIzmlofmmI7nmoTooaPnnYDmtojotLn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q+P5bm056CU5Y+R5Lqn5ZOB57G75Yir6L6+NTAw5aSa56eN77yM546w5bey5o6o5Ye6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44CB6IGM5Lia6KOF44CB5bel6KOF44CB5ZWG5Yqh5LyR6Zey6KOF44CB6KW/6KOk44CB6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r44CBVOaBpOOAgeavm+ihq+OAgeWkueWFi+OAgeWkp+iho+OAgeajieacjeOAgee+vee7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mihuW4puOAgeWls+ijheOAgeS4neW3vuetieezu+WIl+S6p+WTge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h63lgJ/nsr7oia/nmoTlk4HotKjjgIHogIPnqbbnmoTlt6XoibrlkozlrozlloTnmoT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vZzlkI7nm77vvIzml5fkuIvnmoQyMDDlpJrlrrblupfpk7rpgY3luIPlhajlm73lkI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xucmVub2lyL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zNi5odG1sIj5odHRwczovL2RxY20ubmV0L3dlbmFuL2xucmVub2lyLTM2NzAzN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BFE508362FF04A718E04608D98CC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