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5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7221BBA38A517FC82CC774CC2F13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221BBA38A517FC82CC774CC2F13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d55qu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pKnlrp3nmq7lhbfmnInpmZDlhazlj7jmmK/kuIDlrrbku47kuovnmq7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jgIHplIDllK7kuInkvY3kuIDkvZPnmoTnu4/mtY7lrp7kvZP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nmq7lhbfkuYvpg73lub/lt57oirHpg73ljLrni67lsq3plYfvvIzkuqTpgJ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pgJrkv6Horr7lpIflrozlloTvvIzmi6XmnInnjrDku6PljJbljoLmiL/ovr45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6IeqMTk5NeW5tOW7uuWOguS7peadpe+8jOW3suaciTcwMOWkmuWQjeWRm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OguaLpeacieS4k+S4mueahOiuvuiuoeW4iOOAgeS4k+iBjOaKgOW4iOOAgemrmOWx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oeeQhuawtOW5s++8jOS8mOi0qOeahOacjeWKoe+8jOasoui/juW5v+Wkp+WuouWVhu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veiwiOiuoui0reOAguacrOWOguaIkOeri+S7peadpe+8jOmBteW+quedgCLli4fkuo7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nsr7nm4rmsYLnsr4i55qE57uP6JCl5a6X5peo77yM5Zyo55qu5YW355Sf5Lqn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5Yib6auY5bOw77yM5Yib6YCg5LqG6Ze75ZCN6YGQ6L+p55qE5ZOB54mM4oCU4oCU4oCcV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T+KAneOAgeKAnOWuneiOieiOjuKAne+8jOazleWbveWTgeeJjOKAnFRULuKAn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1t+WkluS6q+aciei+g+mrmOeahOefpeWQjeW6pu+8jOi/nOmUgOS4nOWNl+S6muWP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+8jOaXpemfqeetieOAgjwvcD48cD7lpKnlrp3nmq7lhbforr7orqHnlJ/kuqfnmoT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s7vliJfvvIzkuIDku73mupDoh6rkuJzmlrnmg4XmgIDnmoTnu4/lhbjkuYvkvZzjgIH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u4bohbvjgIHmn5TkuL3nur/mnaHnmoTlpJbop4Lorr7orqHvvIzmt7Hmt7HlnLDmuJf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nlJ/mtLvoibrmnK/mlofljJbnmoTmiafnnYDov73msYLlkoznkIbop6PvvIzlsIb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kuJzmlrnmlofljJboibrmnK/lupXolbTkuI7njrDku6Ppo47moLznu5PlkIjvvIz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gIzni6zlhbfljKDlv4PlnLDono3lhaXnu5rkuL3nvKTnurfnmoTnmq7lhbf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bbnmq7lhbfns7vliJfotoXlh6HohLHkv5fvvIzljobkuYXlpoLmlr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RicGotMjk5OTU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GJwai0yOTk5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221BBA38A517FC82CC774CC2F13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