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86101A161FF19280F5504049FD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6101A161FF19280F5504049FD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kuJPpl6jku47kuovnibnlrprnlLXno4Hms6L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majlvIDlj5HjgIHnlJ/kuqflkozplIDllK7nmoTlhazlj7jvvIz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nlLXno4Hms6LosLHmsrvnlpflmajlj4rnuqLlpJbnur/msrvnlpfku6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YeN5bqG5biC5Zu95Lq65Yy755aX5Zmo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T5Lia5LuO5LqL54m55a6a55S156OB5rOi6LCx5rK755aX5Zm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5qE5YWs5Y+444CC5YWs5Y+46ZuG6IGa5LqG5LiA5aSn5o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6CU5bel5L2c6ICF77yM5Lul5bCK6YeN56eR5a2m44CB6L+Q55So56eR5a2m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qh5a6e55qE5oCB5bqm44CC5r2c5b+D56CU5Yi25Ye65YWF5YiG5L2T546w5Lq65pa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Kr5bm/5aSn5oKj6ICF6KqJ5Li64oCc56We54Gv4oCd55qE5aSa57O75YiX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5qE5Zu95LuB56We54Gv44CCPC9wPjxwPuelnueBr+eJueWumueUteejgeazo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eahOayu+eWl+adv++8jOaYr+agueaNruS6uuS9k+W/hemhu+eahOWkmuenjeW+ru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Amui/h+enkeWtpumFjeaWuea2guWItuiAjOaIkOeahOayu+eWl+adv+OAg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ahOS9nOeUqOS4i++8jOiDveS6p+eUn+WHuuW4puacieWkmuenjeWFg+e0oOaMr+iN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eUteejgeazouOAguayu+eWl+adv+WPl+eDreS6p+eUn+WHuueahOWQhO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r+iNoeS/oeaBr++8jOmaj+eUteejgeazoui/m+WFpeacuuS9k+WQju+8jOS4j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W6lOWFg+e0oOS6p+eUn+iwkOaMr++8jOS9v+WFg+e0oOaJgOWcqOeahOWOn+Wtk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boueahOa0u+aAp+W+l+S7peWkp+W5heW6puaPkOmrmO+8m+S7juiAjOaPkOmrmO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mFtueahOa0u+aAp++8jOiwg+aVtOS9k+WGheeahOWFg+e0oOavlOS+i+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WItuS9k+WGheiHqueUseWfuueahOWinuWkmuOAgeS/ruWkjeW+ruW+queOr+mAmu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vuWIsOaPkOmrmOS6uuS9k+iHqui6q+WFjeeWq+WKn+iDv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bXlvqrmnI3liqHmgqPogIXjgIHor5rkv6HkuLrmnKznmoT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ooblhajkvZPlkZjlt6XkuI3mlq3liqrlipvmj5Dpq5jkuqfph4/kuLrkvIH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LnmnKzvvIzorqTnnJ/miafooYzooYzkuJrlj4rms6jlhozkuqflk4HmoIflh4b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J/kuqflt6Xoibrlkozmo4Dpqozop4TnqIvvvIzku6Xlr7nmgqPogIXpq5jluqb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hoXkuKXnrqHnkIbvvIzlpJbmi5PluILlnLrvvIznnJ/or5rmnI3liq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lhazlj7jku6XlhbbotKjkvJjku7fnvo7nmoTigJzlm73ku4HnpZ7nga/igJ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YnnjK7npL7kvJrvvIzotaLlvpfkuoblub/lpKfnlKjmiLfmnIvlj4v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yLTI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dyLTIyMDk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6101A161FF19280F5504049FD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