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9D78DDCE116FE229221423564C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9D78DDCE116FE229221423564C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K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t7HlgrLmnI3oo4X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vvIzkuqvmnInoh6rokKXov5vlh7rlj6PmnY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r3nu5LmnI3nlJ/kuqfkvIHkuJrvvIzliJvlu7rkuo4yMDAx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E2NuS4h+WFg++8jOaLpeacieWRmOW3pTEyMDDlpJrlkI3vvIzmgLvotYTkuqc2L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xMOS4h+W5s+aWueexs++8jOWQhOexu+e8nee6q+S4k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DDkvZnlj7DvvIjlpZfvvInjgILpm4TljprnmoTlrp7lipvkvb/lhazlj7j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nvr3nu5LmnI0zMDDkuIfku7bjgIHkuqflgLw05Lq/5aSa5YWD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WbveWutue6uue7h+acjeijheS6p+S4mumbhue+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e+vee7kuacjeijheWQjeWfjueahOaxn+ilv+S5neaxn+WFsemdkuWf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muW6kOWxse+8jOS4nOS4tOmEsemYs+a5lu+8jOS6rOS5nemTgei3r+OAgeaYjOS5n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epv+WfjuiAjOi/h++8jOaYjOWMl+OAgeS5neaxn+acuuWcuuW6p+iQveS4pOer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s6YeM44CC6aOO5pmv56eA5Li977yM546v5aKD5LyY6ZuF77yM5Lqk6YCa5L6/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yY5Yq/5b6X5aSp54us5Y6a44CCPC9wPjxwPuKAnOa3seWCsuKAneacieedg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eahOaWh+WMluS4jueyvuelnuWGhea2teOAgjIwMDHlubTljJfkuqznlLPlp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igJzmt7HlgrLigJ3lupTov5DogIznlJ/jgILor57nlJ/kuo7ov5nkuIDpk63orr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h43lpKfljoblj7Lkuovku7bkuK3vvIzmiqvnnYDnpZ7lt57po47ph4fvvIz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njq/lhYnoipLnmoTigJzmt7HlgrLigJ3vvIzlhbbln7rlm6Dph4zlpKnnhL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mi7zmkI/jgIHliJvmlrDjgIHmtLvlipvjgIHmtarmvKvjgIHlhbjpm4XnmoTnsr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hLTQ1Nzk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hLTQ1Nzk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9D78DDCE116FE229221423564C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