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CA880DCDFFFE47C56D77910E15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CA880DCDFFFE47C56D77910E15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LmL5Y2JRUFDSFdB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Tk5N+W5tOWIm+eri+S6jua3seWcs++8jOiJuuS5i+WNieWwhuS9oO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adpeWPr+S7pemYheivu+inhuS4uuWTgeeJjOaguOW/g+OAgjwvcD48cD7kuoz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orqnoibrkuYvljYnpgJDmuJDmiJDkuLrkuIDkuKrlhbPlv4PpnZ7pgZ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kurrmlofmg4XmhJ/jgIHoibrmnK/nlJ/mtLvkuLrkvZPns7vnmoTkvZPpqozlvI/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niYzvvIzlsZXnjrDnjrDku6PlpbPmgKfkuI7ml7bku6Pkv7Hov5vnmoTlv4PngbX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gII8L3A+PHA+6KGj5pyN5piv5Lq65qC85ZKM5oOF57uq55qE6L295L2T77yM5a6D5bC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2i5a+55LiW55WM55qE5YyF5a655ZKM6LS05YiH44CC5Lul6IiS6YCC5Li6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2N5aWz5oCn5Zyo55Sf5rS75om+5Yiw5LiN5ZCM55qE5L2T6aqM5oSf5Y+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+R546w6Ieq5oiR5Liq5oCn55qE6Zeq5YWJ54K544CCPC9wPjxwPkVBQ0hXQV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47psbznmoTnibnotKjjgIHpsbznmoTnsr7npZ7lhoXmtrXkuK3mvJTljJb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bG877yM5LyY6ZuF44CB5aSn5rCU44CB54G15Yqo44CB5YaF5pWb55qE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eq54S244CB6Ieq5oiR77yM6Ieq55Sx55qE6L+95Y6777yM5a2c5a2c5LiN5YCm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Sf55+l5Y6L5Yqb44CB5Y+I6KeB5oKg54S255qE54q25oCB5LiORUFDSFdBW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ixoeWPiuWFtuS7t+WAvOOAgeeQhuW/tei/veaxguS4jeiwi+iAjOWQiO+8jOmxv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ukVBQ0hXQVnmlofljJbnlJ/liqjlvaLosaHjgIHlh53nu4Pnsr7ovp/nmoTms6j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6aGVhY2h3LTE2NDI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6aGVhY2h3LTE2NDI3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CA880DCDFFFE47C56D77910E15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