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08E4F88E2DD48C9D5BDBD19632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08E4F88E2DD48C9D5BDBD19632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paHREw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iNo+aWh+enkeaKgOmbhuWbouaciemZkOWFrOWPuO+8iOeugOensOKAnOiNo+aW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KAne+8ieaIkOeri+S6jjIwMDDlubTvvIzmmK/lm73lrrbpq5jmlrD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uILmlL/orr7mlr3mmbrmhafljJblu7rorr7jgILlhazlj7jnp4nmib/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7luILnrqHnkIbjgIHmj5DljYfnlJ/mtLvlk4HotKjnmoTkvIHkuJrkvb/lkb3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brmhafln47luILnu7zlkIjop6PlhrPmlrnmoYjvvIzogZrnhKbmmbrmhafkuqT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ILmlL/jgIHmmbrmhafnga/mnYbjgIHmmbrmhafnpL7ljLrlm5vlpKfpoob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mmbrmhafln47luILlu7rorr7lkoznrqHnkIbpoobln5/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poobogIXvvIzoh7Tlipvkuo7miJDkuLrlgLzlvpfkv6HotZbnmoTmmbrmha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nI3liqHllYbjgII8L3A+PHA+5Zu95a626auY5paw5oqA5pyv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6YGT6Lev54Wn5piO5bel56iL5LiT5Lia5om/5YyF5LiA57qn44CB55S1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yW5bel56iL5LiT5Lia5om/5YyF5LqM57qn44CB5YWs6Lev5Lqk6YCa5bel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/5YyF5LqM57qn44CB5biC5pS/5YWs55So5bel56iL5pa95bel5oC75om/5YyF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oGv57O757uf6ZuG5oiQ5Y+K5pyN5Yqh6LWE6LSo5LiJ57qn44CB5L+h5oG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L+h5oGv5oqA5pyv5pyN5Yqh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WE6LS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d2Rs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y5odG1sIj5odHRwczovL2RxY20ubmV0L3dlbmFuL3J3ZGwtNzgzNj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08E4F88E2DD48C9D5BDBD19632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