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69FF9853FDE403CFAE622538FF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69FF9853FDE403CFAE622538FF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WU5ZOlWGlhb3R1Z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i+axn+aYhuWFtOmei+S4muaciemZkOWFrOWPuO+8jOWni+WIm+S6jjE5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nq6XpnovnoJTlj5HjgIHnlJ/kuqfjgIHplIDllK7kuozljYHkvZnovb3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W5tOeahOmjjumbqOWFvOeoi++8jOmTuOWwseS6huaYhuWFtOWkr+WunueahOW4gu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+8jOWtleiCsuS6huaYhuWFtOmei+S4mueahOiHquS4u+WTgeeJjOKAnOWwj+WFlO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OsOaLpeacieWRmOW3pei/keWNg+WQjeOAgeagh+WHhuWMluWOguaIvzg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Ez5p2h5LyY6Imv55qE6L+b5Y+j55Sf5Lqn5rWB5rC057q/77yM5bm05Lqn6Y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iH5Y+M77yM5L2/5b6X4oCc5bCP5YWU5ZOl4oCd5Lqn5ZOB55WF6ZS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x5Y+X5bm/5aSn5raI6LS56ICF55qE5Zac5qyi44CCPC9wPjxwPuiHquWTgee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S7peadpe+8jOWwj+WFlOWTpea3seWIu+S6huino+erpemei+WvueWtqeWtkOiEmu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Hjeimge+8jOaXtuWIu+WFs+azqOS4reWbveWEv+erpeaIkOmVv+i2s+i/u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AvuWKm+S4uuS4reWbveWEv+erpeWBpeW6t+W/q+S5kOaIkOmVv+eBjOazq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4juaUr+aMgeeahOWTgeeJjOeQhuW/te+8jOaIkOeri+eglOWPkeS4reW/g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4reW/g+OAgeWTgeeJjOS4reW/g+OAgemUgOWUruacjeWKoeS4reW/g++8j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hjOaUv+euoeeQhuS4reW/g++8jOW7uueri+S6huS4gOWll+a2teebl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WTgeeJjOOAgeeuoeeQhuOAgemUgOWUruOAgeacjeWKoeeahOS4gOS9k+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zu+e7n+OAgjwvcD48cD7lp4vnu4jlnZrmjIHmnoHoh7TlgZrlt6XjgIHkuKXmoL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r4/kuIDlj4zpnovpg73kuIDkuJ3kuI3oi5/vvIzmiJDlip/moJHnq4votb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k4HotKjlhbjojIPvvIzlkIzml7blt6flppnono3lkIjml7blsJrmtYHooYzkuI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JLpgILvvIzku6XliJvmlrDnmoTnsr7npZ7miZPpgKDkvJjotKjkuqflk4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lk4HniYzlkIjlipvvvIzkuLDlr4znmoTkuqflk4Hnur/mu6HotrPkuobkuI3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mtojotLnpnIDmsYLvvIzmnrbotbfkuobkuI7mtojotLnogIXmg4XmhJ/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lrDmoaXmooHvvIzlkIzml7bmj5DkvpvlhajnqIvotLTouqvlvI/mnI3liqH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sI/lhZTlk6Xmm7TkuLDlr4znmoTlk4HniYzlhoXmtrXvvIzlvpfliLDmtojotLnogI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lub/ms5vorqTlkIzlkozotZ7oq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0Z3hpYW90LTI0OTUxNS5odG1sIj5odHRwczovL2RxY20ubmV0L3dlbmFu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YW90LTI0OT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69FF9853FDE403CFAE622538FF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