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3E1CD8F0FD64B7B1753726E20F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E1CD8F0FD64B7B1753726E20F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76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eUtemUpuaxn+aYr+S4reWbveeUteWtkOS/oeaBr+S6p+S4m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Oe6p+S8geS4mu+8jOWFrOWPuOWni+W7uuS6jjE5NTTlubTvvIzmmK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ljLrkuJPkuJrku47kuovlhpvmsJHnlKjlnLDpnaLpm7fovr7nrYnnlLXlrZD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qflk4HnoJTlj5HjgIHnlJ/kuqfjgIHnu4/okKXnmoTnlLXlrZDkv6Hmga/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mmK/miJHlm73lhpvmsJHnlKjmlrDkuIDku6PlpKnmsJTpm7f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vpvlupTllYbvvIzml5fkuIvpnZLnvorniYzlpZfkuJ3mnLrlnKjooYz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nn6XlkI08L3N0cm9uZz48L3A+PGgyPuWTgeeJjOeugOS7izwvaDI+PHA+5oiQ6Y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Sm5rGf5L+h5oGv5Lqn5Lia5pyJ6ZmQ5YWs5Y+477yI5Zu96JCl56ys5LiD5YWr5Zu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N5LqO5aSp5bqc5LmL5Zu955qE5Zub5bed5oiQ6YO977yM5piv5Lit5Zu9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Lia6ZuG5Zui5pyJ6ZmQ5YWs5Y+477yIQ0VD77yJ5YWo6LWE5LqM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bu65LqOMTk1NOW5tO+8jDE5NTjlubTlu7rmiJDmipXkuqf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LkuIDkupTigJ3mnJ/pl7QxNTbpobnph43ngrnlu7rorr7pobnnm67kuYvjg7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nLDljLrkuJPkuJrku47kuovlhpvmsJHnlKjlnLDpnaLpm7fovr7nrYnnlLXlrZ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kuqflk4HnoJTlj5HjgIHnlJ/kuqfjgIHnu4/okKXnmoTnlLXlrZDkv6Hmg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np5HmioDkvIHkuJrvvIzmmK/miJHlm73lnLDpnaLpm7fovr7oo4XlpIfpoobln5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qjlubLkvIHkuJrvvIzmmK/lm73lrrbpq5jmlrDmioDmnK/kvIHkuJrlkoz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5XngrnnpLrojIPkvIHkuJrjgII8L3A+PHA+5Lit55S16ZSm5rGf5aeL57uI5Lul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96Ziy44CB5oiQ5bCx6aG+5a6i44CB5a+M6KOV5ZGY5bel44CB5oql5pWI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rex5YWl6LSv5b276JC95a6e5YWa5ZKM5Zu95a6244CB4oCc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6YeN5aSn5Yaz562W6YOo572y77yM5Lul6L2s5Z6L5Yib5paw5Y+R5bGV5Li6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+56IKy6Ieq5Li756CU5Y+R44CB5pm66IO95Yi26YCg6IO95Yqb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Ziy5bu66K6+5ZKM5Zu95rCR57uP5rWO5bu66K6+5o+Q5L6b5LqG5aSn6YeP6aKE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44CB5rCU6LGh5rC05paH44CB55S15a2Q5L6m5a+f6KOF5aSH77yM5Y+C5LiO5Lq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aSp44CB6Z2S6JeP56eR6ICD44CB5oqX6ZyH5pWR54G+44CB5Zu95bqG6ZiF5YW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L2/5ZG9562J5Zu95a625ZKM5Yab6Zif6YeN5aSn5LiT6aG55Lu7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UtemUpuaxn+Wni+e7iOiHtOWKm+S6jumrmOaWsOaKgOacr+WSjOS6p+WTg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ei+S6p+WTgeWkmuasoei/m+WFpeWbveWutumHjeeCueW3peeoi+mFjeWll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No+iOt+WbveWutuOAgeecgemDqOe6p+enkeaKgOi/m+atpeWlluOA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lluWSjOS8mOengOaWsOS6p+WTgeWlluetieWQhOenjeWllumhuee0r+iuoeeZvu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reeUtemUpuaxn+WdmuaMgeS7peS6uuS4uuacrO+8jOWkp+WKm+WunuaWveS6uuO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aImOeVpe+8jOaMgee7reS8mOWMluS6uuWKm+i1hOa6kOe0oOi0qOe7k+aeh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S6q+WPl+WbveWKoemZouOAgeaIkOmDveW4guaUv+W6nOeJueauiua0pei0t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4gOaJueiOt+ecgeW4guS8mOengOS4k+WutuOAgeaLlOWwluS6uuaJjeetieensO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4remdkuW5tOS4k+S4muaKgOacr+mqqOW5sue7hOaIkOeahOmrmOe0oOi0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oeeQhuWboumYn+OAgjwvcD48cD7lsZXmnJvmnKrmnaXvvIzkuK3nlLXplKbmsZ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ljJbnu5PmnoTmgKfmlLnpnankuLrkuLvnur/vvIzlhajpnaLmt7HljJ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jpnanvvIzogZrnhKbkuLvkuJrmiZPpgKDmiJjnlaXmgKfmoLjlv4Pnq57kuo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j5DljYfoh6rkuLvliJvmlrDlkozmmbrog73liLbpgKDog73lipvvvIzliqDlv6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jlkJHpq5jotKjph4/lj5HlsZXmlrDml7bku6PvvIzliqDlv6vmiZPpgKDmiJDku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poobln5/lhYXmu6HmtLvlipvjgIHlj5fkurrlsIrph43jgIHlhbfmnI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lkoznq57kuonlipvnmoTlm73lhoXkuIDmtYHpq5jmlrDnlLXlrZ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LLoo4XlpIfnjrDku6PljJblu7rorr7lkozlm73msJHnu4/mtY7lu7rorr7kvZ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7TlpKfnmoT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5cC0yOTc2NjYuaHRtbCI+aHR0cHM6Ly9kcWNtLm5ldC93ZW5hbi9yeXAtMjk3Nj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E1CD8F0FD64B7B1753726E20F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