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1321CD6E6A6CE86778CCBDEF9B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1321CD6E6A6CE86778CCBDEF9B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46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t6jnjovnrqHkuJrmnInpmZDlhazlj7jvvJrmmK/nq4votrPpq5jotbfngrn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pq5jpgJ/luqblj5HlsZXotbfmnaXnmoTkvIHkuJrjgILlhazlj7jkvY3kuo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t4TljZrluILmoZPlj7Dljr/lt6XkuJrkuIDot68yNTblj7fvvIzmgLvmipXotYQx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hazlj7jljaDlnLDpnaLnp68yMDDkuqnvvIzlhazlj7jnjrDmnInlkITnsb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rrlkZg2NeS6uuOAgjwvcD48cD7lhazlj7jlhbHmnInnlJ/kuqfnur8yM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Un+S6p8+GMjAtMTIwMOWQhOenjeinhOagvOWei+WPt+eahOWcsOS4i+euoeW7iu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SwzUEXpmLLohZDpkqLnrqEs55+/55So5raC5aGR5aSN5ZCI566hLOe7meawtOeuoSz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qEu5piv5Zu95YaF5ZCM5pe25YW35pyJMuadoc+GMTAwMOS7peS4iueUn+S6p+e6v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OAguWFrOWPuOaLpeacic+GMTYwLTEyMDDkuI3lkIzop4TmoLzlnovlj7fnmoTnhIrm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7DjgILlhazlj7jkuLvopoHkuqflk4HmnInvvJpUUEVQ566h77yM6KeE5qC85bC65a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xNTDigJTigJTQpDI1MjDvvJvogZrkuZnng6/loZHpkqLnvKDnu5XmjpLmsLTnrqH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Lrlr7jkuLrQpDIwMOKAlOKAlNCkMjYwMO+8m+a2guWxguWkjeWQiOmSoueuoe+8j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uuWvuOS4utCkMjDigJTigJTQpDI1MjDvvJszUEXnrqHvvIzop4TmoLzlsLrlr7jkuLrQ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KAlNCkMjUyMO+8m+eOu+e6pOWinuW8uuiBmuS4meeDr++8iEZSUFDvvInogJDng6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oLzlsLrlr7jkuLrQpDIw4oCU4oCU0KQ2MzDvvJvljZXlo4HnorPntKDonrrml4v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oLzlsLrlr7jkuLrQpDY14oCU4oCU0KQyMDDvvJtQRee7meawtOeuoeOAgeeHg+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fv+eUqOeuoe+8jOinhOagvOWwuuWvuOS4uu+8mtCkMjDigJTigJTQpDEyMDDvvJv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hbjpha/vvIhQQ++8ieS4reepuuadv++8jOWFrOWPuOW5tOeUn+S6p+iDveWKmzfkuIf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flgLzlj6/ovr4xMuS6v+WFg+OAgjwvcD48cD7lhazlj7jlnZrmjIHigJz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kv6HoqonvvIzku6XliJvmlrDmsYLlj5HlsZXigJ3nmoTlrpfml6jjgILlhazlj7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afooYzlm73pmYXotKjph4/nrqHnkIbkvZPns7vvvIzlvLrosIPpooTpmLLkuLrku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ov4fnqIvmjqfliLbjgILkuqflk4Hku47orr7orqHliLDnlJ/kuqfjgIHmo4Dpqo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lronoo4XjgIHmnI3liqHlhajov4fnqIvvvIzkuKXmoLzmjInnhaf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oIflh4bopoHmsYLov5DooYzjgILlhazlj7jkuo4yMDA05bm05YiG5Yir6YCa6L+H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S0yMDA06LSo6YeP566h55CG5L2T57O76K6k6K+B5ZKMSVNPMTQwMDEtMjAwNO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eUn+S6p+aWuemdou+8jOWFrOWPuOaKleW3qOi1hOW8l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mZhembhuS4remZpOa5v+iHquWKqOS+m+aWmeezu+e7n++8jOmHh+eUqOS6huaMpO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p+e6v++8m+ajgOmqjOaWuemdou+8jOWFrOWPuOW7uueri+S6huWkp+Wei+WMl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FjeWkh+S6huWujOWWhOeahOajgOa1i+OAgeivlemqjOiuvuWkh++8jOS7ju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WItuaIkOWTgeiDvei/m+ihjOeGlOiejeaMh+aVsOWIhuaekOOAgeeDreWIhuaek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uOivlemqjOOAgeW8gOanveivlemqjOWPiuWQhOenjea4qeW6puaDheWGteS4i+eahOmd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ivlemqjOetieajgOa1i+OAgjwvcD48cD7pq5jlk4HotKjnmoTkuqflk4HotKj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kuqflk4Hku7fmoLzvvIzlrozlloTnmoTluILlnLrplIDllK7nvZHnu5z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uqbotKPku7vmhJ/lkozkvb/lkb3mhJ/nmoTllK7liY3jgIHllK7kuK3jgIH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m6LpmJ/vvIzkuLrmiJHku6zlkoznlKjmiLfkuYvpl7TmkK3lu7rotbfkuIDluqc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L+h5Lu755qE5qGl5qK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dy02MTQzNDUuaHRtbCI+aHR0cHM6Ly9kcWNtLm5ldC93ZW5hbi9qdy02MTQzN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1321CD6E6A6CE86778CCBDEF9B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