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2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57B96DFF301C880E00CB34BC0AE7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7B96DFF301C880E00CB34BC0AE7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6L54mMVVR5cG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Ml+S6rOmFt+e7heacjeijheaciemZkOWFrOWPuOaIkOeri+S6jjE5OTblubT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TnsbvmnI3oo4XnmoTnoJTnqbbjgIHorr7orqHjgIHnlJ/kuqflkozplIDllK7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KflnovmnI3oo4XlrprliLbkvIHkuJrvvIznjrDmnInlkZjlt6U0MDDlpJ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m73lrrbpq5jmlrDmioDmnK/kvIHkuJrvvIzluqfokL3kuo7po47mma/kvJjnvo7nmo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mtbfmt4DljLrmuKnms4nplYfjgII8L3A+PHA+5YWs5Y+46Ieq5oiQ56uL5LmL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A55u05Zyo5o6o5Yqo5ZWG5Yqh5pe25bCa5ZKM5Liq5oCn5YyW552A6KOF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YWs5Y+45Lia5Yqh5Li76KaB5YiG5Li65Lik5aSn6YOo5YiG77ya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6KOF5ZKM5pe25bCa5ZWG5Yqh55S36KOF77yI5Y2z5Z6L54mM55S36KOF77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Ft+e7heWbouS9k+iBjOS4muijhemHh+eUqOS4iumXqOiuvuiuoeWSjOmHj+S9k+ij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umuWItuaooeW8j++8jOaYr+S6q+iqieWMl+S6rO+8jOS5g+iHs+WFqOWbveiBjOS4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eahOWHuuiJsuWTgeeJjOOAguWFrOWPuOiHquS4u+W8gOWPkeS6hueUteWtkOij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hOeUn+S6p+euoeeQhuezu+e7n++8iGVUYWlsb3Lns7vnu5/vvInvvIznlKjku6X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nuYHlpJrjgIHov4fnqIvlpI3mnYLkuI7kuqTotKfmnJ/kuKXmoLznmoTogYzkuJr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kuJrliqHvvJvpppbliJvkuobph4/kvZPoo4HooaPnmoTor4Tku7fmoIflh4b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JrnlYznmoTlub/ms5vorqTlj6/jgILphbfnu4Xlm6LkvZPogYzkuJroo4Xku6X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l7blsJrjgIHmnI3liqHkuJPkuJrjgIHov5Tkv67njofkvY7igJ3ogIzlvpfliL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nmoTorqTlj6/kuI7pnZLnnZDjgII8L3A+PHA+6YW357uF55qE5pe25bCa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6KOF4oCU4oCU5Z6L54mM55S36KOF6YeH55So5LqS6IGU572R5Zyo57q/5a6a5Yi2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6L54mM572R77yad3d3LnV0eXBlLmNu77yJ77yM5peo5Zyo5Li65ZWG5Yqh55S35aO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ON5L2c566A5L6/55qE5ZWG5Yqh55S36KOF5a6a5Yi25pyN5Yqh77yM6aaW5Yib5Lq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4oCc5LiN6YeP5L2T77yM5Lmf5ZCI5L2T4oCd55qE5a+G56CB5a6a5Yi2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635b6X5LqG55u45YWz5LiT5Yip77yI5LiT5Yip5Y+377yaWkwgMjAwOCAyIDAyMzM5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TIwMTIyMDIzNjcyMC4077yJ77yM5piv55uu5YmN5LqS6IGU572R5LiK5a6e5Yqb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5pyN6KOF5a6a5Yi25ZOB54m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cHV0eXBlLTc3NTQyMi5odG1sIj5odHRwczovL2RxY20ubmV0L3dlbmFuL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5cGUtNzc1ND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7B96DFF301C880E00CB34BC0AE7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