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9:4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FE74B79A6C6C35590230AC67D7E7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E74B79A6C6C35590230AC67D7E7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JaH5aicU0VBVkVOVV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co+iWh+WonOS6p+WTgeW3suaIkOWKn+WHuuWPo+WIsOiLseWbveOAg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+s+mXqOWPiuS6mua0suWFtuS7luWbveWutuWSjOWcsOWMuuOAguaLpeaciTE1M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u+8jDMwMDDlrrbnu4/plIDllYbjgILlnKPoloflqJzkuI3mlq3liJvmlrDmgJ3nu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miormj6HluILlnLrliqjmgIHvvIzlnKgyMDA15bm05o6o5Ye65Zyj6JaH5aic5Li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ih5byP77yM55uu5YmN5Zyj6JaH5aic5bey5Zyo5YWo5Zu95oul5pyJ55qE5LiT5Y2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GN5biD56WW5Zu955qE5aSn5rGf5Y2X5YyX44CCPC9wPjxwPjxzdHJvbmc+5ZOB54m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PC9zdHJvbmc+PC9wPjxwPjE5OTjlubQgICAgIOWco+iWh+WonOWTgeeJjOaIkOer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Aw5bm0ICAgICDlnKPoloflqJzlk4HniYzlvIDlp4vnlJ/kuqfnprvlrZDng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lubbkvb/lhbbmiJDkuLrooYzkuJrng63ngrnjgII8L3A+PHA+MjAwM+W5tCAgICA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2Q5L2Q5pyo5YWs5Y+45ZCI5L2c77yM5byV6L+b6YW456Kx5bmz6KGh54Or5Y+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byV5a+85YGl5bq354Or5Y+R55CG5b+144CCPC9wPjxwPjIwMDTlubQy5pyIICAg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yo5ZCM6KGM5Lia5Lit5o6o6KGM5Zu96ZmF6LSo6YeP566h55CG5L2T57O777yM5bm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SVNPOTAwMe+8mjIwMDDorqTor4HjgII8L3A+PHA+MjAwNOW5tDjmnIggICDnoa7nq4v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ZnogrLmnI3liqHluILlnLrigJ3nmoTnkIblv7XvvIznu4Tlu7rkuJPkuJrnmoT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m6LpmJ/mnI3liqHnu4jnq6/mspnpvpnjgII8L3A+PHA+MjAwNeW5tCAgICAg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5YWs5Y+4VknlvaLosaHns7vnu5/vvIzlubbkuI7pn6nlm73lj4rlm73lhoX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5HlqpLkvZPlkIjkvZzvvIzkv4Pov5vlk4HniYzlrqPkvKDjgII8L3A+PHA+MjAwNeW5t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+b5LiA5q2l5Yqg5aSn5pWZ6IKy5Yqb5bqm77yM5ZKM6Z+p5Zu944CB5pel5pys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WZ6IKy5py65p6E5ZCI5L2c77yM6ZmG57ut5byA6K6+5LiT5Lia576O5Y+R6K++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DXlubQ55pyIICAg5byA5Yib5LiT5Lia576O5Y+R5Lqn5ZOB5LiT5Y2W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aw5qih5byP77yM5oiq5q2i5Yiw55uu5YmN77yM5bey5byA6K6+5Zyj6JaH5a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X5LiT5p+c5bqXMTg25a6244CCPC9wPjxwPjIwMDblubTlupUgICAg5oiQ56uL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6L+Q5L2c6YOo6Zeo77yM5byA5aeL5a+55LyB5Lia5ZOB54mM5Y+K6auY56u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L+b6KGM5LiT5Lia55qE5ZOB54mM6L+Q5L2c44CCPC9wPjxwPjIwMDflubQgICAgI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Wkp+WIqeWKoOiPsuiQneWTgeeJjOaJqeWxleS9juerr+W4guWcuuOAgjwvcD48cD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ICAgICDlpaXov5DkuLvpopjigJznuqLpn7XigJ3ns7vliJfpk7rlkJHkuK3lm73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ljJfjgII8L3A+PHA+MjAwOeW5tDPmnIggICDmiJDlip/lvIDlj5Honbblj5jjgI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s7vliJfjgII8L3A+PHA+MjAxMOW5tDnmnIggICDmiJDlip/lvIDlj5HlkbzlkLjjgIH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s7vliJfjgII8L3A+PHA+MjAxM+W5tCAgICAg5Zyj6JaH5aic5ZOB54mM5q2j5byP5ZCI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+y6JCd5ZOB54mM44CC57qi6Z+157O75YiX5Y2H57qn5Li6546w5Zyo55qEU0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xNOW5tCAgICAg5ZG85ZC444CB5p+U5Lid5Y2H57qn5oiQ5Yqf77yM5ZCM5pe25Zy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6aaW5om56K6i5Y2V5Lit56qB56C05Y6G5Y+y44CC5ZCM5pe25Zyo6KGM5Lia5YaF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yA5Y+R55S356We57qn6YCg5Z6L5ZOB4oCc5pm25Yia5ZWr5Zax4oCd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QgICAgIOW8gOWPkeKAnOengOWPkeWvhueggeKAneezu+WIl++8jOe6r+akjeeJqemF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jeasoei/m+WFpeS6uuS7rOinhumHj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duc2VhdmUtODQ5NDA2Lmh0bWwiPmh0dHBzOi8vZHFjbS5uZXQvd2VuYW4vc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dmUtODQ5ND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E74B79A6C6C35590230AC67D7E7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