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ADB7E53E3C2CC070205058150A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DB7E53E3C2CC070205058150A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3U3Vu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Zbpm4blm6LliJvnq4vkuo4xOTkz5bm077yM55uu5YmN5piv5Zu95YaF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5rGg55qE6L6D5aSn5Z6L6auY5paw5oqA5pyv5riv6LWE5LyB5Lia5LmL5LiA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76KaB5oqV6LWE5Lit5Zu95aSn6ZmG77yM6aG555uu5raJ5Y+K5ZWG5ZOB6LS4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bel5Lia77yM57u/6Imy546v5L+d77yM55Sf54mp5bel56iL77yM5Yy755a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5Zyw5Lqn5byA5Y+R562J6aKG5Z+f44CC5YWs5Y+46Ieq5Yib5bu65Lul5p2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LqS6LWi5LqS5Yip77yM5pC65omL5YWx6L+b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pel5oSI5aKe5Yqg77yM5YWs5Y+455qE6KeE5qih5pel5riQ6Ia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N5pat5aKe5by677yM6L+E5LuK5Li65q2i5bey5Yib56uL5LqG5LiJ5Liq5Li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77yM6IO954us56uL5Zyw6L+b6KGM5Lqn5ZOB55qE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yF6KOF44CB5o6o5bm/5Y+K6ZSA5ZSu77yM5Li65L+h5rmW6ZuG5Zui5Zyo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6KGM5Lia5aWg5a6a5LqG5Z2a5a6e55qE5Z+656GA44CC5YyF5ous77ya77yI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+h5rmW5paw6IO95rqQ55S15rGg56eR5oqA5pyJ6ZmQ5YWs5Y+477yM77yI5bel5Y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mW5paw6IO95rqQ55S15a2Q5pyJ6ZmQ5YWs5Y+477yI5bel5Y6C77yJ6ICA5a6J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77yI5rex5Zyz77yJ56eR5oqA5pyJ6ZmQ5YWs5Y+444CCPC9wPjxwPk5ld3N1b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teaxoOS6p+WTgeW3suacieS6jOWNgeWkmuW5tOeahOe7j+mqjO+8j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jEu6ZSC6ZSw5omj5byP55S15rGg77yIQ1LvvInns7vliJfvvJsyLumUguiBmuWQiO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iFBM77yJ57O75YiX77ybMy7plILnprvlrZDmiaPlvI/kuozmrKHnlLXmsaDvvIhM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7vliJfvvJs0LumUgumUsOaJo+W8j+S6jOasoeeUteaxoO+8iE1M77yJ57O75Yi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/oea5lumbhuWbouebruWJjeWFseacieWRmOW3pTQwMOS9me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0oOi0qOeahOi9r+ehrOS7tuS6p+WTgeS4k+S4mueglOWPkeWSjOaKgOacr+S6uuWR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5L+h5rmW6ZuG5Zui5Zyo6aaZ5riv6K6+56uL5oC76YOo77yM5bm2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Liq5a6M5pW055qE6JCl6ZSA5L2T5LiO55Sf5Lqn57O744CC5L+h5rm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77yM5bu656uL5LqG55Sf5Lqn5Z+65Zyw77yM5Li76KaB6ZuG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6C5oi/5Y+K6YWN5aWX6K6+5pa977yM5omT6YCg5Zu95YaF5Ye66Imy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i26YCg5bmz5Y+w44CC5L+h5rmW6ZuG5Zui5Zyo6L+95rGC5Y+R5bG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iN5pat5Zyw5pu05paw5oqA5pyv77yM5byV6L+b5Zu95aSW55qE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mv55qE6K6+5aSH77yM5LiN5pat5o+Q6auY6Ieq6Lqr57Sg6LSo77yM5ZCM5pe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7qz5LuV77yM5LiN5pat5o+Q5Y2H5YWs5Y+455qE5pW05L2T6IO95Yqb5LiO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C57uP6L+H5aSa5bm055qE5LiN5oeI6L+95rGC5LiO5Yqq5Yqb77yM5oiQ5Li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Lic5Y2X5Lqa44CB5riv44CB5qyn576O562J5Zu95a625ZKM5Zyw5Yy6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v5Y+j44CCPC9wPjxwPuS/oea5lumbhuWbouS7pemYtuair+W8j+eahOinhOao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OAgeaLk+Wkp++8jOW5tOeUn+S6p+aAu+WAvOmjnumAn+aUgOWNh+OAg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4juWkmuWutjQwMOW8uuWFrOWPuOWQiOS9nOS4mue7qemdnuWHoe+8gembhuWb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/meS4qumYtuaute+8jOW4guWcuueahOi/kOS9nOS7peWPiuS6p+WTgeeahOaKgO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mDveimgeaxguS/oea5lumbhuWbouimgeacieabtOWKoOWujOWWhOeahOeUn+S6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eoi++8jOS/oea5luaWsOiDvea6kOeUteWtkOaciemZkOWFrOWPuOWSjOiAgOWui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a6kO+8iOa3seWcs++8ieenkeaKgOaciemZkOWFrOWPuOS+v+WcqOi/meaXtuW6lOi/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WNj+WKqeWPkeWxleOAgumbhuWboueahOi/m+S4gOatpeWujOWWhOS4ju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mrmOWxi+W7uueTtOi/kOetueW4j+W5hOeahOe7n+etueeuoeeQhu+8jOS/o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eUteaxoOenkeaKgOaciemZkOWFrOWPuOWGheeahOaOqOW5v+etluWIkumDqO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5lumbhuWbouWPkeWxleW4puadpeWNj+WKqe+8gei/meaXtueahOS/oea5lu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i1hOmHkeOAgeaKgOacr+OAgemUgOWUrui/mOaYr+WcqOWQiOS9nOS8m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i+vuWIsOS6huacieWPsuS7peadpeeahOmrmOWzsO+8jOW5tuS4lOWRiOeOs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j+eahOWJjei/m+i2i+WKv+OAgjwvcD48cD7nlKjnp5HmioDlrp7njrDpq5jlk4H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mmK/kv6HmuZbpm4blm6LmjIHnu63lj5HlsZXnmoTmsLjmgZLnm67moIfjgIL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6HmuZbpm4blm6Llp4vnu4jlnZrmjIHkvIHkuJrlu7rorr7lkoznrqHnkI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4zlpLTlubbov5vkuLrkvIHkuJrlj5HlsZXmj5DkvpvlkI7lirLvvIzkuqflk4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mj5DkvpvliqjlipvnmoTmlrnpkojvvIzku6XkuJPkuJrmioDmn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Lrlj4znv7zvvIzlhYXliIblkLjmlLbooYzkuJrliY3msr/nlJ/kuqfnp5Hmi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luILlnLroioLlpY/vvIzlvJXov5vnp5HlrabnmoTkurrmiY3nq57kuonmnLr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uqflk4HmioDmnK/liJvmlrDvvIzlrp7ooYzkuKXosKjnmoTotKjph4/nrqH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5ld3N1bi02MjQ3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ZXdzdW4tNjI0Nzc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DB7E53E3C2CC070205058150A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