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0:1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162E2F2892A5E593D408AB79B028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162E2F2892A5E593D408AB79B028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6L2v6L295rOiRWFzdHNvZnQ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mdkuWym+S4nOi9r+i9veazouaZuuiDveeUteWtkOaciemZkOWFrOWP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jjIwMTPlubQxMOaciO+8jOS9jeS6jumdkuWym+W4guiDtuW3nuW4guWIm+aWsO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35Y+344CC5Lic6L2v6L295rOi5L+h5oGv5Lqn5Lia5Zut6KeE5YiS5oC75bu6562R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kuIflubPmlrnnsbPvvIzpobnnm67mgLvmipXotYTotoXov4cxMOS6v+WFg++8jOaLpeac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v+OAgee7vOWQiOalvOOAgeivleWItuS4reW/g+OAgeS4k+WutuS6uuaJjeWFrOWvk+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fjuiejeWQiO+8jOaXqOWcqOaJk+mAoOmbhueglOWPkeOAgeeUn+S6p+OAgeWKnuWF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0u+S4uuS4gOS9k+eahOmrmOaWsOaKgOacr+S8geS4muOAgjwvcD48cD7kuJzova/ov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mbrog73nlLXlrZDkuIDnm7TkuJPms6jkuo7nlLXlipvnur/ovb3ms6LmioDmnK/lnKj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Jbpoobln5/nmoTnoJTlj5HkuI7lupTnlKjvvIzlrprkvY3pq5jlr4bluqbjgIHpq5j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pq5jlj6/pnaDmgKfjgILlhazlj7jkvp3miZjmiJDnhp/nmoTnlLXlipvnur/ovb3ms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v6HmioDmnK/vvIzono3lkIhXaUZp44CB6JOd54mZ44CBUkbjgIFOQi1Jb1TjgIE1R+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mAmuS/oeaWueW8j++8jOW8gOWxleS7peiejeWQiOmAmuS/oeS4uuW5s+WPsO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glOWPke+8jOS7juKAnOiKr+KAneW8gOWni++8jOaehOW7uuS4gOS4quWuieWFqOOAge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e7v+iJsueahOaZuuiDveWMluezu+e7n++8jOebuOe7p+aOqOWHuuS6humbhuaZuuiD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OAgeiDvea6kOeuoeeQhuOAgeWuiemYsuaKpeitpuS6juS4gOS9k+eahOaZuuaFp+Wb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ZuuiDveW7uuetkeWPiuWFqOWxi+aZuuiDveino+WGs+aWueahiOOAgjwvcD48cD7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JrlhoXpooblhYjnmoTmmbrog73ljJbmtbfph4/mlbDmja7ph4fpm4bkuJPlrrb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h63lgJ/oia/lpb3nmoTmlbDmja7ph4fpm4bkuI7liIbmnpDog73lipvvvIznu5PlkIj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m5HmtYvnmoTmioDmnK/kvJjlir/vvIzliKnnlKjlu7rnrZHlhoXljp/mnInnmoTnlLX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vZHnu5zvvIzpkojlr7nmgKfmiZPpgKDns7vnu5/ljJbmmbrog73op6PlhrPmlrnmo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Y3kvY7kvIHkuJrlu7rorr7miJDmnKzvvIzmj5Dpq5jmpbzlrofmmbrog73ljJblkoz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qbnmoTlkIzml7bvvIzlrp7njrDoioLog73pmY3ogJfnmoTnp5Hlrabnu7/oibLlj5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jgII8L3A+PHA+5Lic6L2v6L295rOi5Yi26YCg5Lit5b+D6Ieq5Li756CU5Y+R5aS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Yi26YCg55Sf5Lqn57q/77yM5LulTUVT57O757uf5L2c5Li655Sf5Lqn566h55CG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yJ5pWI6KGU5o6l5LyB5Lia5LiK5bGCQ1JN44CBRVJQ44CBUExN562J5L+h5oGv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LiO5bqV5bGC5o6n5Yi26K6+5aSH77yM5a6e546w57K+55uK55Sf5Lqn77yM5aSa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a6e5pe255uR5o6n77yM5aKe5by65Lqn5ZOB55Sf5Lqn54G15rS75oCn5Y+K5biC5Zy6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O95Yqb77yM6YCC5bqU5ZCE56eN6KeE5qih5YyW55Sf5Lqn5Yi26YCg77yM55Sf5Lq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5o+Q6auY6L+RNTAl77yM5Lq65Z2H5Lqn6IO95o+Q6auYM+WAje+8jOWkp+Wkp+mZ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S6p+aIkOacrOOAgueUn+S6p+e6v+aMieeFp+W3peS4mjQuMOagh+WHhuW7uuiuv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a7oei2s+S4reWbveWItumAoDIwMjXmioDmnK/opoHmsYLjgII8L3A+PHA+5Lic6L2v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5qE5Y+R5bGV5oiY55Wl5piv5Lul6ZuG5oiQ55S16Lev6K6+6K6h5Li65Z+656GA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ul6J6N5ZCI6YCa5L+h5Li65bmz5Y+w55qE5oqA5pyv56CU5Y+R77yM5biD5bGA4oCc6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44CB6L2v5Lu277yI5qih57uE77yJ44CB57uI56uv44CB57O757uf44CB5L+h5oGv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qn5Lia6ZO+77yM6IGa54Sm6IO95rqQ5LqS6IGU572R44CB5pm66IO95YyW6L+Z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Wl5paw5YW06aKG5Z+f77yM5omT6YCg5Zu96ZmF5LiA5rWB5LyB5Lia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kcnpiZWFzdC0xMDU3MD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kcnpiZWFzdC0xMDU3MD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162E2F2892A5E593D408AB79B028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