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7EBA801C816B730FF9500873FC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EBA801C816B730FF9500873FC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pyo6YGT6Zeo56qXTEVBV09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jlubTvvIzmnKjpk53lhb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oobln5/nn6XlkI3lk4HniYzvvIzpm4borr7orq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vvIzmi6XmnInmnKjljIXpk50v6ZOd5YyF5pyoL+WunuacqOmXqOeqly/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mlbTnhIrns7vnu5/nqpcv5YWo5pm66IO957O757uf56qX562J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Jr+acqOmBk+mXqOeql+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Oeri+S6jjIwMDjlubTvvIzmgLvpg6jkvY3kuo7lm5vlt53nnIHlub/msY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ms6jlhozotYTph5E4NjAy5LiH77yM5Y2g5ZywMjg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u6562R6Z2i56ev57qmODMwMDDlubPnsbPjgII8L3A+PHA+5YWs5Y+45bey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NDUwMDDlubPnsbPvvIzmi6XmnInmlbDljYHmnaHlk4HniYzlnovmnZD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miJDlk4Hpl6jnqpflt6XoibrmtYHmsLTnur/jgILnm67liY3mi6X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k53jgIHpk53ljIXmnKjjgIHlrp7mnKjpl6jnqpfjgIHpk53lkIjph5HmlbTnhIr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4rlhajmmbrog73ns7vnu5/nqpfnrYnkuqflk4HvvIzojrflvpfnqpfnurHkuIDkvZ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k53lhbHnlJ/mioDmnK/ku6Xlj4pSN+aXoOe8neaVtOeEiuetieaVsDEw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Y+K5a6e55So5paw5Z6L5LiT5Yip77yM5oul5pyJ5ZOB6LSo5qOA6aqM5Y+K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5Lit5Zu957q15ZCR5LiA5L2T5YyW6Zeo56qX5aSn5Z6L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S6hklTMDkwMDHlm73pmYXotKjph4/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MFMxNDAwMeeOr+Wig+euoeeQhuS9k+ezu+iupOivgeOAgU9IU0FTMT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kvZPns7vorqTor4HnrYnlm73pmYXkvZPns7vorqTor4HjgILoia/mnKjpg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fni6znq4vlk4HniYzvvJroia/mnKjpgZPjgIHnkbDkuL3jgIHokoLmorX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lhajlm73mi6XmnIkzMDDkvZnlrrbkuJPljZblj4rov57plIHnu4/okKX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ni6znq4vjgIHlrozmlbTnmoTlpJbotLjotYTotKjvvIzkuqflk4H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pppnmuK/jgIHmvrPlpKfliKnkuprjgIHms5Xlm73jgIHoiqzlhbD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r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tZGx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Mjk1Ni5odG1sIj5odHRwczovL2RxY20ubmV0L3dlbmFuL2xtZGxjbGVhLTQ2Mjk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EBA801C816B730FF9500873FC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